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мплекс основных характеристик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Цель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Воспитательный потенц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.5 Содержание программы (учебный   план, содержание учебного   пл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  <w:tab w:val="left" w:pos="2095" w:leader="none"/>
              </w:tabs>
              <w:rPr/>
            </w:pPr>
            <w:r>
              <w:rPr>
                <w:sz w:val="26"/>
                <w:szCs w:val="26"/>
              </w:rPr>
              <w:t>2. Комплекс организационно-педагог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Календарный учебный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  <w:tab w:val="left" w:pos="2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Услови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  <w:tab w:val="left" w:pos="2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Формы  контроля освоения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писок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3.1. Литература для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 Литература дл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spacing w:before="0" w:after="0"/>
        <w:ind w:firstLine="709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основных характеристик программы</w:t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Дополнительная общеобразовательная общеразвивающая программа «Дорожная азбука» (Далее, Программа) социально-гуманитарной направленности реализуется в МАДОУ «Детский сад № 3» на безвозмездной основе.</w:t>
      </w:r>
      <w:r>
        <w:rPr>
          <w:color w:val="000000"/>
          <w:sz w:val="26"/>
          <w:szCs w:val="26"/>
        </w:rPr>
        <w:t xml:space="preserve">     Настоящая программа предназначена для групповых занятий с детьми   дошкольного возраста (5-8 лет) в детском саду.</w:t>
      </w:r>
      <w:r>
        <w:rPr>
          <w:color w:val="FFFF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оцессе её реализации </w:t>
      </w:r>
      <w:r>
        <w:rPr>
          <w:color w:val="000000"/>
          <w:sz w:val="26"/>
          <w:szCs w:val="26"/>
        </w:rPr>
        <w:t>ребёнок может овладеть знаниями, умениями и навыками безопасного поведения на дороге.</w:t>
      </w:r>
    </w:p>
    <w:p>
      <w:pPr>
        <w:pStyle w:val="Style24"/>
        <w:ind w:firstLine="709"/>
        <w:jc w:val="both"/>
        <w:rPr/>
      </w:pPr>
      <w:r>
        <w:rPr>
          <w:b/>
          <w:sz w:val="26"/>
          <w:szCs w:val="26"/>
        </w:rPr>
        <w:t>Актуальность Программы.</w:t>
      </w:r>
      <w:r>
        <w:rPr>
          <w:sz w:val="26"/>
          <w:szCs w:val="26"/>
        </w:rPr>
        <w:t xml:space="preserve"> В связи с </w:t>
      </w:r>
      <w:r>
        <w:rPr>
          <w:spacing w:val="-10"/>
          <w:sz w:val="26"/>
          <w:szCs w:val="26"/>
        </w:rPr>
        <w:t>высок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нтенсивностью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рогах, увеличением количества автотранспортных средст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вышает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вижения: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дителей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шеходов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ассажиров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астников дорожного движ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дения на улице, дороге, в транспорте. При возникновении опасной ситуации люди принимают решения опираясь на собственные знания, опыт, применяют ранее полученные навыки.   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ка показывает, что очень часто причиной дорожно-транспортных происшествий являются дети, поэтому необходимо начать обучение правилам дорожного движения, формировать навыки безопасного поведения на дороге и в транспорте с дошкольного возраста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Программа разработана</w:t>
      </w:r>
      <w:r>
        <w:rPr>
          <w:rFonts w:eastAsia="Calibri"/>
          <w:sz w:val="26"/>
          <w:szCs w:val="26"/>
          <w:lang w:eastAsia="ar-SA"/>
        </w:rPr>
        <w:t xml:space="preserve"> в соответствие с основными нормативными документами и методическими рекомендаци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Федеральный закон РФ «Об образовании в Российской Федерации» от 29.12.2012 г. № 273-ФЗ (ред. от 25.12.2018 г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>Федеральный закон РФ «О внесении изменений в Федеральный закон «Об образовании в Российской Федерации» по вопросам воспитания обучающихся» от 31.07.2020 г. № 304-ФЗ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 xml:space="preserve">Стратегия развития воспитания в Российской Федерации на период до 2025 года (Распоряжение Правительства РФ от 29.05.2015 г. № 996-р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, протокол № 16 от 24.12.2018 г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 xml:space="preserve">Концепция развития дополнительного образования детей до 2030 года / утверждена Распоряжением Правительства РФ от 31.03.2022 г. № 678-р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просвещения РФ от 27 июля 2022 г. № 629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>Санитарные правила СП 2.4.3648-20 «Санитарно-эпидемиологические требования к организации воспитания и обучения, отдыха и оздоровления детей и молодежи» (Постановление Главного государственного санитарного врача РФ от 28.09.2020 г. № 28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(Письмо Минобрнауки РФ от 18.11.2015 г. № 09-3242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Целевая модель развития региональной системы дополнительного образования детей (приказ Министерства просвещения РФ от 3.09.2019 г. № 467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 xml:space="preserve">Устав МАДОУ «Детский сад № 3»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2" w:firstLine="709"/>
        <w:jc w:val="both"/>
        <w:outlineLvl w:val="2"/>
        <w:rPr/>
      </w:pPr>
      <w:r>
        <w:rPr>
          <w:rFonts w:eastAsia="Calibri"/>
          <w:sz w:val="26"/>
          <w:szCs w:val="26"/>
          <w:shd w:fill="FFFFFF" w:val="clear"/>
        </w:rPr>
        <w:t>Локальные акты МАДОУ «Детский сад № 3», определяющие организацию образовательного процесса в учрежден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2"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ическая целесообразно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2" w:firstLine="709"/>
        <w:jc w:val="both"/>
        <w:outlineLvl w:val="2"/>
        <w:rPr/>
      </w:pPr>
      <w:r>
        <w:rPr>
          <w:sz w:val="26"/>
          <w:szCs w:val="26"/>
        </w:rPr>
        <w:t xml:space="preserve">Комплексный подход реализации Программы, предполагает взаимосвязь занятий по обучению правил дорожного движения с игровой и познавательной деятельностью. Программа направлена не только на обучение дошкольников Правилам дорожного движения, но и на развитие личности, интеллектуальное, речевое, социально-коммуникативное развитие, на формирование нравственных качеств. Основным концептуальным положением Программы является   понимание того, что вопросы профилактики ДДТТ и изучения ПДД рассматривается как один из аспектов   безопасности ребен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2" w:firstLine="709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Новизна.  </w:t>
      </w:r>
      <w:r>
        <w:rPr>
          <w:sz w:val="26"/>
          <w:szCs w:val="26"/>
        </w:rPr>
        <w:t>С</w:t>
      </w:r>
      <w:r>
        <w:rPr>
          <w:color w:val="333333"/>
          <w:sz w:val="26"/>
          <w:szCs w:val="26"/>
          <w:shd w:fill="FFFFFF" w:val="clear"/>
        </w:rPr>
        <w:t xml:space="preserve">уществующие правила дорожного движения больше ориентированы на взрослых, поэтому важной задачей стала необходимость адаптировать их к детям через разнообразные формы и методы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озраст обучающихся – 5-8 лет. Набор свободны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: 1 раз в неделю по 0,25 часа, общее количество часов в</w:t>
      </w:r>
      <w:r>
        <w:rPr>
          <w:i/>
          <w:sz w:val="26"/>
          <w:szCs w:val="26"/>
        </w:rPr>
        <w:t xml:space="preserve"> месяц</w:t>
      </w:r>
      <w:r>
        <w:rPr>
          <w:sz w:val="26"/>
          <w:szCs w:val="26"/>
        </w:rPr>
        <w:t xml:space="preserve"> – 1 час (60 ми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граммы – 8 час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программы – 1 год (октябрь-май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обучающихся в   группе – 15 – 45 челове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форма организации образовательного процесса – занятие в интерактивной фор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ведется на русском язы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освоения Программы – стартовый.  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 по программе – очная.</w:t>
      </w:r>
    </w:p>
    <w:p>
      <w:pPr>
        <w:pStyle w:val="Normal"/>
        <w:tabs>
          <w:tab w:val="clear" w:pos="708"/>
          <w:tab w:val="left" w:pos="167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организации </w:t>
      </w:r>
      <w:r>
        <w:rPr>
          <w:sz w:val="26"/>
          <w:szCs w:val="26"/>
        </w:rPr>
        <w:t>на занятиях: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ронталь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ов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При создании Программы</w:t>
      </w:r>
      <w:r>
        <w:rPr>
          <w:rFonts w:eastAsia="Calibri"/>
          <w:sz w:val="26"/>
          <w:szCs w:val="26"/>
        </w:rPr>
        <w:t xml:space="preserve">   был изучен опыт педагогов, работающих в указанном направлении; отобраны эффективные методики, позволяющие реализовать цели и задачи данной программы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Fonts w:eastAsia="Calibri"/>
          <w:color w:val="FF0000"/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Программа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Светофор»</w:t>
      </w:r>
      <w:r>
        <w:rPr>
          <w:b w:val="false"/>
          <w:sz w:val="26"/>
          <w:szCs w:val="26"/>
          <w:lang w:val="ru-RU"/>
        </w:rPr>
        <w:t>. О</w:t>
      </w:r>
      <w:r>
        <w:rPr>
          <w:b w:val="false"/>
          <w:sz w:val="26"/>
          <w:szCs w:val="26"/>
        </w:rPr>
        <w:t>бучение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тей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школьного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зраста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илам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рожного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вижения</w:t>
      </w:r>
      <w:r>
        <w:rPr>
          <w:b w:val="false"/>
          <w:sz w:val="26"/>
          <w:szCs w:val="26"/>
          <w:lang w:val="ru-RU"/>
        </w:rPr>
        <w:t xml:space="preserve">», </w:t>
      </w:r>
      <w:r>
        <w:rPr>
          <w:rFonts w:eastAsia="Calibri"/>
          <w:b w:val="false"/>
          <w:sz w:val="26"/>
          <w:szCs w:val="26"/>
        </w:rPr>
        <w:t xml:space="preserve">автор </w:t>
      </w:r>
      <w:r>
        <w:rPr>
          <w:b w:val="false"/>
          <w:sz w:val="26"/>
          <w:szCs w:val="26"/>
        </w:rPr>
        <w:t>Данилова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.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.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«Ознакомление дошкольников с правилами дорожного движения. Для работы с детьми 3-7 лет», автор Т.Ф. Саулина;</w:t>
      </w:r>
    </w:p>
    <w:p>
      <w:pPr>
        <w:pStyle w:val="Heading"/>
        <w:ind w:firstLine="709"/>
        <w:jc w:val="both"/>
        <w:rPr>
          <w:rFonts w:eastAsia="Calibri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«Основы безопасности детей дошкольного возраста», авторы Н.Н. Авдеева, О.Л. Князева, Р.Б. Стеркина.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методов и приемов:</w:t>
      </w:r>
      <w:r>
        <w:rPr>
          <w:b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еседа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блемная ситуация, 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 рассматривание иллюстраций, картинок, просмотр презентации, </w:t>
      </w:r>
      <w:r>
        <w:rPr>
          <w:sz w:val="26"/>
          <w:szCs w:val="26"/>
        </w:rPr>
        <w:t>мультфильмов, сюжетно-ролевая и дидактическая игра,   обсуждение, чтение художественной литературы.</w:t>
      </w:r>
    </w:p>
    <w:p>
      <w:pPr>
        <w:pStyle w:val="Normal"/>
        <w:tabs>
          <w:tab w:val="clear" w:pos="708"/>
          <w:tab w:val="left" w:pos="167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е в игровой форме на площадке ПДД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>: создание условий для формирования навыков безопасного поведения на дорогах и в транспорт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622" w:leader="none"/>
          <w:tab w:val="left" w:pos="993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овать формированию у дошкольников  представлений 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х повед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рогах, в транспорте;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622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у детей умение ориентироваться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ой обстановке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622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ывать у детей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я 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иц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анспорте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ют  принимать правильные решения в дорожных ситуациях.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Дети соблюдают культуру поведения на дороге, в общественном транспорте.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привиты навыки безопасного поведения в дорожных ситуация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 Воспитательный потенциал</w:t>
      </w:r>
    </w:p>
    <w:p>
      <w:pPr>
        <w:pStyle w:val="Style24"/>
        <w:ind w:firstLine="709"/>
        <w:rPr/>
      </w:pPr>
      <w:r>
        <w:rPr>
          <w:sz w:val="26"/>
          <w:szCs w:val="26"/>
        </w:rPr>
        <w:t>Воспитательная работа в рамках данной Программы направлена на:</w:t>
      </w:r>
    </w:p>
    <w:p>
      <w:pPr>
        <w:pStyle w:val="Style24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создание условий </w:t>
      </w:r>
      <w:r>
        <w:rPr>
          <w:color w:val="333333"/>
          <w:sz w:val="26"/>
          <w:szCs w:val="26"/>
          <w:shd w:fill="FFFFFF" w:val="clear"/>
        </w:rPr>
        <w:t>для воспитания культуры поведения на улице, в транспорте;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 xml:space="preserve">- развитие коммуникативных навыков; 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- воспитание уважительного отношения к участникам дорожного движения, иг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спитательный компонент программы реализуется в течение всего образовательного процесса на   занятиях по теоретической части и на практике, во время игровой, познавательной деятельности, межличностного и свободного обще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1.5 Содержание программы (учебный   план, содержание учебного   плана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ебный план (все возрастные группы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38"/>
        <w:gridCol w:w="1330"/>
        <w:gridCol w:w="1296"/>
        <w:gridCol w:w="1947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ран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уд люде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н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зь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, дор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 - пешехо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 - пассажи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 - велосипе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рактическое занятие в игровой форме  на площадке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  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иды транспорта»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Беседа  «Грузовой, легковой, пассажирский транспорт, машины специального назначения», рассматривание иллюстраций. Формирование представлений о видах транспорта, их назначении, сходстве и отличии.</w:t>
      </w:r>
      <w:r>
        <w:rPr>
          <w:spacing w:val="-1"/>
          <w:sz w:val="26"/>
          <w:szCs w:val="26"/>
        </w:rPr>
        <w:t xml:space="preserve">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 xml:space="preserve">- Дидактическая игра «Виды транспорта». Закрепление знаний детей о видах транспорта.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движная игра с мячом «Автомобили и пешеходы». Развитие внимания, коммуникативных навыков.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 xml:space="preserve"> Сюжетно-ролевая игра «Водитель».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«Труд людей»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 «Труд водителя, кондуктора», рассматривание картинок. Формирование знаний и представлений детей о труде взрослых, важност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фесс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одителя, кондуктора, и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47"/>
          <w:sz w:val="26"/>
          <w:szCs w:val="26"/>
        </w:rPr>
        <w:t xml:space="preserve">  </w:t>
      </w:r>
      <w:r>
        <w:rPr>
          <w:sz w:val="26"/>
          <w:szCs w:val="26"/>
        </w:rPr>
        <w:t>действий, о причинах дорожно-транспортных происшествиях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Автобус».</w:t>
      </w:r>
      <w:r>
        <w:rPr>
          <w:spacing w:val="-10"/>
          <w:sz w:val="26"/>
          <w:szCs w:val="26"/>
        </w:rPr>
        <w:t xml:space="preserve"> Применение детьми полученных знаний и представле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 Дидактическая игра «Профессии». Закрепление знаний и представлений детей о трудовых действиях и орудиях труда взрослых.  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Сюжетно-ролевая игра «Автозаправка».</w:t>
      </w:r>
      <w:r>
        <w:rPr>
          <w:spacing w:val="-10"/>
          <w:sz w:val="26"/>
          <w:szCs w:val="26"/>
        </w:rPr>
        <w:t xml:space="preserve"> Применение детьми полученных знаний и представлений, опыта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уважительного отношения к труду взрослых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«Наш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ер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зь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лиц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рогах»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Беседа  «Светофор», рассматривание модели.</w:t>
      </w:r>
      <w:r>
        <w:rPr>
          <w:spacing w:val="-2"/>
          <w:sz w:val="26"/>
          <w:szCs w:val="26"/>
        </w:rPr>
        <w:t xml:space="preserve"> Формирование знаний и  представлений у детей о с</w:t>
      </w:r>
      <w:r>
        <w:rPr>
          <w:sz w:val="26"/>
          <w:szCs w:val="26"/>
        </w:rPr>
        <w:t>игналах светофора, их назначении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Беседа «</w:t>
      </w:r>
      <w:r>
        <w:rPr>
          <w:spacing w:val="-1"/>
          <w:sz w:val="26"/>
          <w:szCs w:val="26"/>
        </w:rPr>
        <w:t>Дорожные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наки»</w:t>
      </w:r>
      <w:r>
        <w:rPr>
          <w:sz w:val="26"/>
          <w:szCs w:val="26"/>
        </w:rPr>
        <w:t>, рассматривание знаков</w:t>
      </w:r>
      <w:r>
        <w:rPr>
          <w:spacing w:val="-1"/>
          <w:sz w:val="26"/>
          <w:szCs w:val="26"/>
        </w:rPr>
        <w:t>: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Пешеходный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ход»,</w:t>
      </w:r>
      <w:r>
        <w:rPr>
          <w:spacing w:val="-11"/>
          <w:sz w:val="26"/>
          <w:szCs w:val="26"/>
        </w:rPr>
        <w:t xml:space="preserve">  «О</w:t>
      </w:r>
      <w:r>
        <w:rPr>
          <w:spacing w:val="-1"/>
          <w:sz w:val="26"/>
          <w:szCs w:val="26"/>
        </w:rPr>
        <w:t>становк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ассажирского</w:t>
      </w:r>
      <w:r>
        <w:rPr>
          <w:spacing w:val="-11"/>
          <w:sz w:val="26"/>
          <w:szCs w:val="26"/>
        </w:rPr>
        <w:t xml:space="preserve">  т</w:t>
      </w:r>
      <w:r>
        <w:rPr>
          <w:sz w:val="26"/>
          <w:szCs w:val="26"/>
        </w:rPr>
        <w:t xml:space="preserve">ранспорта», «Станция технического обслуживания», «Автозаправочная станция», «Дети», «Движение пешеходов запрещено», «Велосипедная дорожка», «Больница». </w:t>
      </w:r>
      <w:r>
        <w:rPr>
          <w:spacing w:val="-2"/>
          <w:sz w:val="26"/>
          <w:szCs w:val="26"/>
        </w:rPr>
        <w:t>Формирование знаний и  представлений у детей о дорожных знаках, и</w:t>
      </w:r>
      <w:r>
        <w:rPr>
          <w:sz w:val="26"/>
          <w:szCs w:val="26"/>
        </w:rPr>
        <w:t>х назначен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смотр и обсуждение мультфильма «Уроки тетушки Совы (Азбука безопасности на дороге)».  Развитие внимания, умения находить  «дорожные ловушки» на примере мультипликационных героев. 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Светофор». Закрепление знаний о сигналах светофора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«Улица, дорога»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ория: Беседа «</w:t>
      </w:r>
      <w:r>
        <w:rPr>
          <w:spacing w:val="-1"/>
          <w:sz w:val="26"/>
          <w:szCs w:val="26"/>
        </w:rPr>
        <w:t>Моя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лица.</w:t>
      </w:r>
      <w:r>
        <w:rPr/>
        <w:t xml:space="preserve"> Мой</w:t>
      </w:r>
      <w:r>
        <w:rPr>
          <w:spacing w:val="3"/>
        </w:rPr>
        <w:t xml:space="preserve"> </w:t>
      </w:r>
      <w:r>
        <w:rPr/>
        <w:t>город</w:t>
      </w:r>
      <w:r>
        <w:rPr>
          <w:spacing w:val="-1"/>
          <w:sz w:val="26"/>
          <w:szCs w:val="26"/>
        </w:rPr>
        <w:t>»</w:t>
      </w:r>
      <w:r>
        <w:rPr>
          <w:sz w:val="26"/>
          <w:szCs w:val="26"/>
        </w:rPr>
        <w:t>, рассматривание макета</w:t>
      </w:r>
      <w:r>
        <w:rPr>
          <w:spacing w:val="-1"/>
          <w:sz w:val="26"/>
          <w:szCs w:val="26"/>
        </w:rPr>
        <w:t>, иллюстраций.</w:t>
      </w:r>
      <w:r>
        <w:rPr>
          <w:spacing w:val="-11"/>
          <w:sz w:val="26"/>
          <w:szCs w:val="26"/>
        </w:rPr>
        <w:t xml:space="preserve"> Формирование знаний и представлений у детей об о</w:t>
      </w:r>
      <w:r>
        <w:rPr>
          <w:spacing w:val="-1"/>
          <w:sz w:val="26"/>
          <w:szCs w:val="26"/>
        </w:rPr>
        <w:t>дностороннем</w:t>
      </w:r>
      <w:r>
        <w:rPr>
          <w:spacing w:val="-11"/>
          <w:sz w:val="26"/>
          <w:szCs w:val="26"/>
        </w:rPr>
        <w:t>, д</w:t>
      </w:r>
      <w:r>
        <w:rPr>
          <w:sz w:val="26"/>
          <w:szCs w:val="26"/>
        </w:rPr>
        <w:t>вустороннем движении, о правила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дения  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ешеходов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Настольно-дидактическая игра с использованием макета «дорога». Закрепление знаний детей о правилах дорожного движения.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ение и беседа по произведению  И. Серякова «Улица, где все спешат». Знакомство  детей с опасными ситуациями, способами выхода из них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Дидактическая игра «Разрешается-запрещается». Закрепление знаний и представлений детей о правилах поведения на улице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«Я - пешеход».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ория: Беседа  «Правила перехода дороги по пешеходному переходу»,  рассматривание иллюстраций. Знакомство с Правилами  перехода дороги по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улируемому переходу, с правилами поведения на улице. 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блем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«Пешеходы – нарушители». Закрепление знаний детей о правилах дорожного движения.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блем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«Дорожные происшествия». Закрепление знаний детей о правилах дорожного движения.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 Сюжетно-ролевая игра «Дорога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на улице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Я - пассажир». 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«Правила поведения в общественном транспорте, автомашине», рассматривание иллюстраций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Трамвай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 Сюжетно-ролевая игра «На даче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автотранспорте, на улице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На островке». Закрепление знаний детей о том, как обходить разные виды транспорта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 «Я - велосипедист»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Беседа «Правила для велосипедистов», рассматривание иллюстраций. Знакомство с правилами дорожного движения для велосипедистов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Беседа «Правила перехода проезжей части дороги. Световозвращающие элементы одежды». Развитие культуры безопасного поведения на дороге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смотр и обсуждение презентации  «Велогонки». Закрепление знаний правил дорожного движения для велосипедистов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гра-путешествие «Велосипедная прогулка».   </w:t>
      </w:r>
      <w:r>
        <w:rPr>
          <w:spacing w:val="-10"/>
          <w:sz w:val="26"/>
          <w:szCs w:val="26"/>
        </w:rPr>
        <w:t xml:space="preserve">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 xml:space="preserve">воспитание культуры поведения   на улице. </w:t>
      </w:r>
      <w:r>
        <w:rPr>
          <w:sz w:val="26"/>
          <w:szCs w:val="26"/>
        </w:rPr>
        <w:t xml:space="preserve">          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. Итоговое практическое занятие в игровой форме  на площадке ПДД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актика:    Игра «Дорога» в форме игры на площадке ПДД образовательной организации.</w:t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тельная группа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иды транспорта»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Беседа  «Грузовой, легковой, пассажирский транспорт, машины специального назначения», рассматривание иллюстраций. Формирование представлений о видах транспорта, их назначении, сходстве и отличии.</w:t>
      </w:r>
      <w:r>
        <w:rPr>
          <w:spacing w:val="-1"/>
          <w:sz w:val="26"/>
          <w:szCs w:val="26"/>
        </w:rPr>
        <w:t xml:space="preserve">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- Дидактическая игра «Виды транспорта». Закрепление знаний детей о видах транспорта.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движная игра с мячом «Автомобили и пешеходы». Развитие внимания, коммуникативных навыков.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 xml:space="preserve"> Сюжетно-ролевая игра «Водитель».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«Труд людей»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 «Труд водителя, кондуктора», рассматривание картинок. Формирование знаний и представлений детей о труде взрослых, важности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фесс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одителя, кондуктора, и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47"/>
          <w:sz w:val="26"/>
          <w:szCs w:val="26"/>
        </w:rPr>
        <w:t xml:space="preserve">  </w:t>
      </w:r>
      <w:r>
        <w:rPr>
          <w:sz w:val="26"/>
          <w:szCs w:val="26"/>
        </w:rPr>
        <w:t>действий, о причинах дорожно-транспортных происшествиях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Автобус».</w:t>
      </w:r>
      <w:r>
        <w:rPr>
          <w:spacing w:val="-10"/>
          <w:sz w:val="26"/>
          <w:szCs w:val="26"/>
        </w:rPr>
        <w:t xml:space="preserve"> Применение детьми полученных знаний и представле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идактическая игра «Профессии». Закрепление знаний и представлений детей о трудовых действиях и орудиях труда взрослых.  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Сюжетно-ролевая игра «Автозаправка».</w:t>
      </w:r>
      <w:r>
        <w:rPr>
          <w:spacing w:val="-10"/>
          <w:sz w:val="26"/>
          <w:szCs w:val="26"/>
        </w:rPr>
        <w:t xml:space="preserve"> Применение детьми полученных знаний и представлений, опыта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уважительного отношения к труду взрослых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«Наш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ер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зь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лиц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рогах»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: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Беседа  «Светофор», рассматривание модели.</w:t>
      </w:r>
      <w:r>
        <w:rPr>
          <w:spacing w:val="-2"/>
          <w:sz w:val="26"/>
          <w:szCs w:val="26"/>
        </w:rPr>
        <w:t xml:space="preserve"> Формирование знаний и  представлений у детей о с</w:t>
      </w:r>
      <w:r>
        <w:rPr>
          <w:sz w:val="26"/>
          <w:szCs w:val="26"/>
        </w:rPr>
        <w:t>игналах светофора, их назначении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Беседа «</w:t>
      </w:r>
      <w:r>
        <w:rPr>
          <w:spacing w:val="-1"/>
          <w:sz w:val="26"/>
          <w:szCs w:val="26"/>
        </w:rPr>
        <w:t>Дорожные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наки»</w:t>
      </w:r>
      <w:r>
        <w:rPr>
          <w:sz w:val="26"/>
          <w:szCs w:val="26"/>
        </w:rPr>
        <w:t>, рассматривание знаков</w:t>
      </w:r>
      <w:r>
        <w:rPr>
          <w:spacing w:val="-1"/>
          <w:sz w:val="26"/>
          <w:szCs w:val="26"/>
        </w:rPr>
        <w:t>: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Пешеходный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ход»,</w:t>
      </w:r>
      <w:r>
        <w:rPr>
          <w:spacing w:val="-11"/>
          <w:sz w:val="26"/>
          <w:szCs w:val="26"/>
        </w:rPr>
        <w:t xml:space="preserve">  «О</w:t>
      </w:r>
      <w:r>
        <w:rPr>
          <w:spacing w:val="-1"/>
          <w:sz w:val="26"/>
          <w:szCs w:val="26"/>
        </w:rPr>
        <w:t>становк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ассажирского</w:t>
      </w:r>
      <w:r>
        <w:rPr>
          <w:spacing w:val="-11"/>
          <w:sz w:val="26"/>
          <w:szCs w:val="26"/>
        </w:rPr>
        <w:t xml:space="preserve">  т</w:t>
      </w:r>
      <w:r>
        <w:rPr>
          <w:sz w:val="26"/>
          <w:szCs w:val="26"/>
        </w:rPr>
        <w:t xml:space="preserve">ранспорта», «Станция технического обслуживания», «Автозаправочная станция», «Дети», «Движение пешеходов запрещено», «Велосипедная дорожка», «Больница». </w:t>
      </w:r>
      <w:r>
        <w:rPr>
          <w:spacing w:val="-2"/>
          <w:sz w:val="26"/>
          <w:szCs w:val="26"/>
        </w:rPr>
        <w:t>Формирование знаний и  представлений у детей о дорожных знаках, и</w:t>
      </w:r>
      <w:r>
        <w:rPr>
          <w:sz w:val="26"/>
          <w:szCs w:val="26"/>
        </w:rPr>
        <w:t>х назначен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смотр и обсуждение мультфильма «Уроки тетушки Совы (Азбука безопасности на дороге)».  Развитие внимания, умения находить  «дорожные ловушки» на примере мультипликационных героев. 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Эстафета «Собери светофор». Закрепление знаний о  светофоре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«Улица, дорога»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Теория: Беседа «</w:t>
      </w:r>
      <w:r>
        <w:rPr>
          <w:spacing w:val="-1"/>
          <w:sz w:val="26"/>
          <w:szCs w:val="26"/>
        </w:rPr>
        <w:t>Моя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лица.</w:t>
      </w:r>
      <w:r>
        <w:rPr/>
        <w:t xml:space="preserve"> Мой</w:t>
      </w:r>
      <w:r>
        <w:rPr>
          <w:spacing w:val="3"/>
        </w:rPr>
        <w:t xml:space="preserve"> </w:t>
      </w:r>
      <w:r>
        <w:rPr/>
        <w:t>город</w:t>
      </w:r>
      <w:r>
        <w:rPr>
          <w:spacing w:val="-1"/>
          <w:sz w:val="26"/>
          <w:szCs w:val="26"/>
        </w:rPr>
        <w:t>»</w:t>
      </w:r>
      <w:r>
        <w:rPr>
          <w:sz w:val="26"/>
          <w:szCs w:val="26"/>
        </w:rPr>
        <w:t>, рассматривание макета</w:t>
      </w:r>
      <w:r>
        <w:rPr>
          <w:spacing w:val="-1"/>
          <w:sz w:val="26"/>
          <w:szCs w:val="26"/>
        </w:rPr>
        <w:t>, иллюстраций.</w:t>
      </w:r>
      <w:r>
        <w:rPr>
          <w:spacing w:val="-11"/>
          <w:sz w:val="26"/>
          <w:szCs w:val="26"/>
        </w:rPr>
        <w:t xml:space="preserve"> Формирование знаний и представлений у детей об о</w:t>
      </w:r>
      <w:r>
        <w:rPr>
          <w:spacing w:val="-1"/>
          <w:sz w:val="26"/>
          <w:szCs w:val="26"/>
        </w:rPr>
        <w:t>дностороннем</w:t>
      </w:r>
      <w:r>
        <w:rPr>
          <w:spacing w:val="-11"/>
          <w:sz w:val="26"/>
          <w:szCs w:val="26"/>
        </w:rPr>
        <w:t>, д</w:t>
      </w:r>
      <w:r>
        <w:rPr>
          <w:sz w:val="26"/>
          <w:szCs w:val="26"/>
        </w:rPr>
        <w:t>вустороннем движении, о правила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дения  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ешеходов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Настольно-дидактическая игра с использованием макета «дорога». Закрепление знаний детей о правилах дорожного движения.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ение и беседа по произведению  Н.Носова «Автомобиль». Знакомство  детей с опасными ситуациями, способами выхода из них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Дидактическая игра «Что сначала, что потом». Развитие умения анализировать проблемные ситуации, устанавливать причинно-следственные связи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«Я - пешеход».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Теория: Беседа  «Правила перехода дороги по пешеходному переходу»,  рассматривание иллюстраций. Знакомство с Правилами  перехода дороги по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улируемому переходу, с правилами поведения на улице. 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роблем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«Пешеходы – нарушители». Закрепление знаний детей о правилах дорожного движения.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роблем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ситуация «Дорожные происшествия». Закрепление знаний детей о правилах дорожного движения.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 Сюжетно-ролевая игра «Дорога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на улице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Я - пассажир». 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я: Беседа «Правила поведения в общественном транспорте, автомашине», рассматривание иллюстраций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Трамвай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транспорте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Сюжетно-ролевая игра «На даче».</w:t>
      </w:r>
      <w:r>
        <w:rPr>
          <w:spacing w:val="-10"/>
          <w:sz w:val="26"/>
          <w:szCs w:val="26"/>
        </w:rPr>
        <w:t xml:space="preserve"> 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>воспитание культуры поведения   в автотранспорте, на улице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дактическая игра «На островке». Закрепление знаний детей о том, как обходить разные виды транспорта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 «Я - велосипедист»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: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Беседа «Правила для велосипедистов», рассматривание иллюстраций. Знакомство с правилами дорожного движения для велосипедистов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Беседа «Правила перехода проезжей части дороги. Световозвращающие элементы одежды». Развитие культуры безопасного поведения на дороге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: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росмотр и обсуждение презентации  «Велогонки». Закрепление знаний правил дорожного движения для велосипедистов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гра-путешествие «Велосипедная прогулка».   </w:t>
      </w:r>
      <w:r>
        <w:rPr>
          <w:spacing w:val="-10"/>
          <w:sz w:val="26"/>
          <w:szCs w:val="26"/>
        </w:rPr>
        <w:t xml:space="preserve">Применение детьми полученных знаний в игровой деятельности, </w:t>
      </w:r>
      <w:r>
        <w:rPr>
          <w:color w:val="333333"/>
          <w:sz w:val="26"/>
          <w:szCs w:val="26"/>
          <w:shd w:fill="FFFFFF" w:val="clear"/>
        </w:rPr>
        <w:t xml:space="preserve">воспитание культуры поведения   на улице. </w:t>
      </w:r>
      <w:r>
        <w:rPr>
          <w:sz w:val="26"/>
          <w:szCs w:val="26"/>
        </w:rPr>
        <w:t xml:space="preserve">           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Итоговое практическое занятие в игровой форме  на площадке ПДД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: Игра «Дорога» в форме игры на площадке ПДД образовательной организации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 организационно-педагогических услов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Календарный учебный график на 2024-2025 учебный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071"/>
        <w:gridCol w:w="2268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/>
            </w:pPr>
            <w:r>
              <w:rPr>
                <w:b/>
                <w:sz w:val="26"/>
                <w:szCs w:val="26"/>
              </w:rPr>
              <w:t>Основные характеристики образовательного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3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/>
            </w:pPr>
            <w:r>
              <w:rPr>
                <w:sz w:val="26"/>
                <w:szCs w:val="26"/>
              </w:rPr>
              <w:t>Количество часо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/>
            </w:pPr>
            <w:r>
              <w:rPr>
                <w:sz w:val="26"/>
                <w:szCs w:val="26"/>
              </w:rPr>
              <w:t>Начал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5</w:t>
            </w:r>
          </w:p>
          <w:p>
            <w:pPr>
              <w:pStyle w:val="TableParagraph"/>
              <w:ind w:left="92" w:right="3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6"/>
        <w:spacing w:before="0" w:after="0"/>
        <w:ind w:firstLine="709"/>
        <w:jc w:val="both"/>
        <w:rPr/>
      </w:pPr>
      <w:r>
        <w:rPr>
          <w:rStyle w:val="C15c10"/>
          <w:sz w:val="26"/>
          <w:szCs w:val="26"/>
        </w:rPr>
        <w:t>Контроль освоения Программы проводится по   итогам всего периода обучения (год).</w:t>
      </w:r>
    </w:p>
    <w:p>
      <w:pPr>
        <w:pStyle w:val="C6"/>
        <w:spacing w:before="0" w:after="0"/>
        <w:ind w:firstLine="709"/>
        <w:jc w:val="both"/>
        <w:rPr>
          <w:sz w:val="26"/>
          <w:szCs w:val="26"/>
        </w:rPr>
      </w:pPr>
      <w:r>
        <w:rPr>
          <w:rStyle w:val="C15c1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жим занятий: 1 раза в неделю по 0,25 ча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ий план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ршая групп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06"/>
        <w:gridCol w:w="1302"/>
        <w:gridCol w:w="1175"/>
        <w:gridCol w:w="759"/>
        <w:gridCol w:w="2278"/>
        <w:gridCol w:w="1721"/>
        <w:gridCol w:w="1142"/>
      </w:tblGrid>
      <w:tr>
        <w:trPr>
          <w:trHeight w:val="9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Грузовой, легковой, пассажирский транспорт, машины специального назначения», рассматривание иллюстраций. Формирование представлений о видах транспорта, их назначении, сходстве и отлич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идактическая игра «Виды транспорта». Закрепление знаний детей о видах транспорт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с мячом «Автомобили и пешеходы». Развитие внимания, коммуникативных навы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южетно-ролевая игра «Водитель».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93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Беседа «Труд водителя, кондуктора», рассматривание картинок. Формирование знаний и представлений детей о труде взрослых, важност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с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теля, кондуктора, 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ых</w:t>
            </w:r>
            <w:r>
              <w:rPr>
                <w:spacing w:val="-4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йствий, о причинах дорожно-транспортных происшествия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но-ролевая игра «Автобус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и представле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рофессии». Закрепление знаний и представлений детей о трудовых действиях и орудиях труда взрослых.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Автозаправка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и представлений, опыта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уважительного отношения к труду взрослы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2"/>
                <w:szCs w:val="22"/>
              </w:rPr>
              <w:t>Наш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зь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х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 «Светофор», рассматривание модели.</w:t>
            </w:r>
            <w:r>
              <w:rPr>
                <w:spacing w:val="-2"/>
                <w:sz w:val="22"/>
                <w:szCs w:val="22"/>
              </w:rPr>
              <w:t xml:space="preserve"> Формирование знаний и  представлений у детей о с</w:t>
            </w:r>
            <w:r>
              <w:rPr>
                <w:sz w:val="22"/>
                <w:szCs w:val="22"/>
              </w:rPr>
              <w:t>игналах светофора, их назнач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</w:t>
            </w:r>
            <w:r>
              <w:rPr>
                <w:spacing w:val="-1"/>
                <w:sz w:val="22"/>
                <w:szCs w:val="22"/>
              </w:rPr>
              <w:t>Дорож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ки»</w:t>
            </w:r>
            <w:r>
              <w:rPr>
                <w:sz w:val="22"/>
                <w:szCs w:val="22"/>
              </w:rPr>
              <w:t>, рассматривание знаков</w:t>
            </w:r>
            <w:r>
              <w:rPr>
                <w:spacing w:val="-1"/>
                <w:sz w:val="22"/>
                <w:szCs w:val="22"/>
              </w:rPr>
              <w:t>: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Пешеходны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»,</w:t>
            </w:r>
            <w:r>
              <w:rPr>
                <w:spacing w:val="-11"/>
                <w:sz w:val="22"/>
                <w:szCs w:val="22"/>
              </w:rPr>
              <w:t xml:space="preserve">  «О</w:t>
            </w:r>
            <w:r>
              <w:rPr>
                <w:spacing w:val="-1"/>
                <w:sz w:val="22"/>
                <w:szCs w:val="22"/>
              </w:rPr>
              <w:t>становк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сажирского</w:t>
            </w:r>
            <w:r>
              <w:rPr>
                <w:spacing w:val="-11"/>
                <w:sz w:val="22"/>
                <w:szCs w:val="22"/>
              </w:rPr>
              <w:t xml:space="preserve">  т</w:t>
            </w:r>
            <w:r>
              <w:rPr>
                <w:sz w:val="22"/>
                <w:szCs w:val="22"/>
              </w:rPr>
              <w:t xml:space="preserve">ранспорта», «Станция технического обслуживания», «Автозаправочная станция», «Дети», «Движение пешеходов запрещено», «Велосипедная дорожка», «Больница». </w:t>
            </w:r>
            <w:r>
              <w:rPr>
                <w:spacing w:val="-2"/>
                <w:sz w:val="22"/>
                <w:szCs w:val="22"/>
              </w:rPr>
              <w:t>Формирование знаний и  представлений у детей о дорожных знаках, и</w:t>
            </w:r>
            <w:r>
              <w:rPr>
                <w:sz w:val="22"/>
                <w:szCs w:val="22"/>
              </w:rPr>
              <w:t>х назначении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мотр и обсуждение мультфильма «Уроки тетушки Совы (Азбука безопасности на дороге)».  Развитие внимания, умения находить  «дорожные ловушки» на примере мультипликационных героев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Светофор». Закрепление знаний о сигналах светоф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рога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Теория: Беседа «</w:t>
            </w:r>
            <w:r>
              <w:rPr>
                <w:spacing w:val="-1"/>
                <w:sz w:val="22"/>
                <w:szCs w:val="22"/>
              </w:rPr>
              <w:t>Мо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а.</w:t>
            </w:r>
            <w:r>
              <w:rPr>
                <w:sz w:val="22"/>
                <w:szCs w:val="22"/>
              </w:rPr>
              <w:t xml:space="preserve"> М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</w:t>
            </w:r>
            <w:r>
              <w:rPr>
                <w:spacing w:val="-1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рассматривание макета</w:t>
            </w:r>
            <w:r>
              <w:rPr>
                <w:spacing w:val="-1"/>
                <w:sz w:val="22"/>
                <w:szCs w:val="22"/>
              </w:rPr>
              <w:t>, иллюстраций.</w:t>
            </w:r>
            <w:r>
              <w:rPr>
                <w:spacing w:val="-11"/>
                <w:sz w:val="22"/>
                <w:szCs w:val="22"/>
              </w:rPr>
              <w:t xml:space="preserve"> Формирование знаний и представлений у детей об о</w:t>
            </w:r>
            <w:r>
              <w:rPr>
                <w:spacing w:val="-1"/>
                <w:sz w:val="22"/>
                <w:szCs w:val="22"/>
              </w:rPr>
              <w:t>дностороннем</w:t>
            </w:r>
            <w:r>
              <w:rPr>
                <w:spacing w:val="-11"/>
                <w:sz w:val="22"/>
                <w:szCs w:val="22"/>
              </w:rPr>
              <w:t>, д</w:t>
            </w:r>
            <w:r>
              <w:rPr>
                <w:sz w:val="22"/>
                <w:szCs w:val="22"/>
              </w:rPr>
              <w:t>вустороннем движении, о правила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дения 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шеход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о-дидактическая игра с использованием макета «дорога». Закрепление знаний детей о правилах дорожного движени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беседа по произведению  И. Серякова «Улица, где все спешат». Знакомство  детей с опасными ситуациями, способами выхода из ни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«Разрешается-запрещается». Закрепление знаний и представлений детей о правилах поведения на улиц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ешеход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 «Правила перехода дороги по пешеходному переходу»,  рассматривание иллюстраций. Знакомство с Правилами  перехода дороги по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ируемому переходу, с правилами поведения на улице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Проблем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я «Пешеходы – нарушители». Закрепление знаний детей о правилах дорожного движени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 «Дорожные происшествия». Закрепление знаний детей о правилах дорожного движ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Дорога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на улиц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ассажир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Беседа «Правила поведения в общественном транспорте, автомашине», рассматривание иллюстр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Трамвай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На даче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автотранспорте, на улиц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 островке». Закрепление знаний детей о том, как обходить разные виды транспор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велосипедист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для велосипедистов», рассматривание иллюстраций. Знакомство с правилами дорожного движения для велосипедис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Беседа «Правила перехода проезжей части дороги. Световозвращающие элементы одежды». Развитие культуры безопасного поведения на дорог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презентации  «Велогонки». Закрепление знаний правил дорожного движения для велосипедис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а-путешествие «Велосипедная прогулка».   </w:t>
            </w:r>
            <w:r>
              <w:rPr>
                <w:spacing w:val="-10"/>
                <w:sz w:val="22"/>
                <w:szCs w:val="22"/>
              </w:rPr>
              <w:t xml:space="preserve">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на улиц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Итоговое практическое занятие</w:t>
            </w:r>
          </w:p>
        </w:tc>
      </w:tr>
      <w:tr>
        <w:trPr>
          <w:trHeight w:val="5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рактическое занятие в игровой форме на площадке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Д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тельная группа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06"/>
        <w:gridCol w:w="1302"/>
        <w:gridCol w:w="1175"/>
        <w:gridCol w:w="759"/>
        <w:gridCol w:w="2278"/>
        <w:gridCol w:w="1721"/>
        <w:gridCol w:w="1142"/>
      </w:tblGrid>
      <w:tr>
        <w:trPr>
          <w:trHeight w:val="94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Грузовой, легковой, пассажирский транспорт, машины специального назначения», рассматривание иллюстраций. Формирование представлений о видах транспорта, их назначении, сходстве и отлич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идактическая игра «Виды транспорта». Закрепление знаний детей о видах транспорт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с мячом «Автомобили и пешеходы». Развитие внимания, коммуникативных навы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pacing w:val="-10"/>
                <w:sz w:val="22"/>
                <w:szCs w:val="22"/>
              </w:rPr>
              <w:t xml:space="preserve">Сюжетно-ролевая игра «Водитель».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юдей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>Беседа «Труд водителя, кондуктора», рассматривание картинок. Формирование знаний и представлений детей о труде взрослых, важности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ст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ителя, кондуктора, и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вых</w:t>
            </w:r>
            <w:r>
              <w:rPr>
                <w:spacing w:val="-47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йствий, о причинах дорожно-транспортных происшествия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но-ролевая игра «Автобус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и представле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Профессии». Закрепление знаний и представлений детей о трудовых действиях и орудиях труда взрослых.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Автозаправка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и представлений, опыта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уважительного отношения к труду взрослы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7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Наш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ны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зь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ах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 «Светофор», рассматривание модели.</w:t>
            </w:r>
            <w:r>
              <w:rPr>
                <w:spacing w:val="-2"/>
                <w:sz w:val="22"/>
                <w:szCs w:val="22"/>
              </w:rPr>
              <w:t xml:space="preserve"> Формирование знаний и  представлений у детей о с</w:t>
            </w:r>
            <w:r>
              <w:rPr>
                <w:sz w:val="22"/>
                <w:szCs w:val="22"/>
              </w:rPr>
              <w:t>игналах светофора, их назнач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</w:t>
            </w:r>
            <w:r>
              <w:rPr>
                <w:spacing w:val="-1"/>
                <w:sz w:val="22"/>
                <w:szCs w:val="22"/>
              </w:rPr>
              <w:t>Дорожны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наки»</w:t>
            </w:r>
            <w:r>
              <w:rPr>
                <w:sz w:val="22"/>
                <w:szCs w:val="22"/>
              </w:rPr>
              <w:t>, рассматривание знаков</w:t>
            </w:r>
            <w:r>
              <w:rPr>
                <w:spacing w:val="-1"/>
                <w:sz w:val="22"/>
                <w:szCs w:val="22"/>
              </w:rPr>
              <w:t>: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Пешеходный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»,</w:t>
            </w:r>
            <w:r>
              <w:rPr>
                <w:spacing w:val="-11"/>
                <w:sz w:val="22"/>
                <w:szCs w:val="22"/>
              </w:rPr>
              <w:t xml:space="preserve">  «О</w:t>
            </w:r>
            <w:r>
              <w:rPr>
                <w:spacing w:val="-1"/>
                <w:sz w:val="22"/>
                <w:szCs w:val="22"/>
              </w:rPr>
              <w:t>становк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сажирского</w:t>
            </w:r>
            <w:r>
              <w:rPr>
                <w:spacing w:val="-11"/>
                <w:sz w:val="22"/>
                <w:szCs w:val="22"/>
              </w:rPr>
              <w:t xml:space="preserve">  т</w:t>
            </w:r>
            <w:r>
              <w:rPr>
                <w:sz w:val="22"/>
                <w:szCs w:val="22"/>
              </w:rPr>
              <w:t xml:space="preserve">ранспорта», «Станция технического обслуживания», «Автозаправочная станция», «Дети», «Движение пешеходов запрещено», «Велосипедная дорожка», «Больница». </w:t>
            </w:r>
            <w:r>
              <w:rPr>
                <w:spacing w:val="-2"/>
                <w:sz w:val="22"/>
                <w:szCs w:val="22"/>
              </w:rPr>
              <w:t>Формирование знаний и  представлений у детей о дорожных знаках, и</w:t>
            </w:r>
            <w:r>
              <w:rPr>
                <w:sz w:val="22"/>
                <w:szCs w:val="22"/>
              </w:rPr>
              <w:t>х назначении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обсуждение мультфильма «Уроки тетушки Совы (Азбука безопасности на дороге)».  Развитие внимания, умения находить  «дорожные ловушки» на примере мультипликационных героев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Светофор». Закрепление знаний о сигналах светоф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66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Улица, дорога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Теория: Беседа «</w:t>
            </w:r>
            <w:r>
              <w:rPr>
                <w:spacing w:val="-1"/>
                <w:sz w:val="22"/>
                <w:szCs w:val="22"/>
              </w:rPr>
              <w:t>Мо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ца.</w:t>
            </w:r>
            <w:r>
              <w:rPr>
                <w:sz w:val="22"/>
                <w:szCs w:val="22"/>
              </w:rPr>
              <w:t xml:space="preserve"> М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</w:t>
            </w:r>
            <w:r>
              <w:rPr>
                <w:spacing w:val="-1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рассматривание макета</w:t>
            </w:r>
            <w:r>
              <w:rPr>
                <w:spacing w:val="-1"/>
                <w:sz w:val="22"/>
                <w:szCs w:val="22"/>
              </w:rPr>
              <w:t>, иллюстраций.</w:t>
            </w:r>
            <w:r>
              <w:rPr>
                <w:spacing w:val="-11"/>
                <w:sz w:val="22"/>
                <w:szCs w:val="22"/>
              </w:rPr>
              <w:t xml:space="preserve"> Формирование знаний и представлений у детей об о</w:t>
            </w:r>
            <w:r>
              <w:rPr>
                <w:spacing w:val="-1"/>
                <w:sz w:val="22"/>
                <w:szCs w:val="22"/>
              </w:rPr>
              <w:t>дностороннем</w:t>
            </w:r>
            <w:r>
              <w:rPr>
                <w:spacing w:val="-11"/>
                <w:sz w:val="22"/>
                <w:szCs w:val="22"/>
              </w:rPr>
              <w:t>, д</w:t>
            </w:r>
            <w:r>
              <w:rPr>
                <w:sz w:val="22"/>
                <w:szCs w:val="22"/>
              </w:rPr>
              <w:t>вустороннем движении, о правила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дения 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шеход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о-дидактическая игра с использованием макета «дорога». Закрепление знаний детей о правилах дорожного движени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Чтение и беседа по произведению  Н.Носова «Автомобиль». Знакомство  детей с опасными ситуациями, способами выхода из ни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Что сначала, что потом». Развитие умения анализировать проблемные ситуации, устанавливать причинно-следственные связи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8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ешеход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 «Правила перехода дороги по пешеходному переходу»,  рассматривание иллюстраций. Знакомство с Правилами  перехода дороги по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ируемому переходу, с правилами поведения на улице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Проблем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я «Пешеходы – нарушители». Закрепление знаний детей о правилах дорожного движени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 «Дорожные происшествия». Закрепление знаний детей о правилах дорожного движ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Дорога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на улиц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пассажир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поведения в общественном транспорте, автомашине», рассматривание иллюстр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Трамвай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транспо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На даче».</w:t>
            </w:r>
            <w:r>
              <w:rPr>
                <w:spacing w:val="-10"/>
                <w:sz w:val="22"/>
                <w:szCs w:val="22"/>
              </w:rPr>
              <w:t xml:space="preserve"> 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в автотранспорте, на улиц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На островке». Закрепление знаний детей о том, как обходить разные виды транспор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93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велосипедист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Беседа «Правила для велосипедистов», рассматривание иллюстраций. Знакомство с правилами дорожного движения для велосипедис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Беседа «Правила перехода проезжей части дороги. Световозвращающие элементы одежды». Развитие культуры безопасного поведения на дорог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презентации  «Велогонки». Закрепление знаний правил дорожного движения для велосипедист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а-путешествие «Велосипедная прогулка».   </w:t>
            </w:r>
            <w:r>
              <w:rPr>
                <w:spacing w:val="-10"/>
                <w:sz w:val="22"/>
                <w:szCs w:val="22"/>
              </w:rPr>
              <w:t xml:space="preserve">Применение детьми полученных знаний в игровой деятельности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спитание культуры поведения   на улиц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нятие</w:t>
            </w:r>
          </w:p>
        </w:tc>
      </w:tr>
      <w:tr>
        <w:trPr>
          <w:trHeight w:val="5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рактическое занятие в игровой форме  на площадке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Д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Условия реализации программы</w:t>
      </w:r>
    </w:p>
    <w:p>
      <w:pPr>
        <w:pStyle w:val="Style23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еспечение</w:t>
      </w:r>
    </w:p>
    <w:p>
      <w:pPr>
        <w:pStyle w:val="Style23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ятся в учебном классе, в физкультурном зале, в групповых помещениях, на площадке ПДД на территории образовательной организации. </w:t>
      </w:r>
    </w:p>
    <w:p>
      <w:pPr>
        <w:pStyle w:val="Style23"/>
        <w:widowControl w:val="false"/>
        <w:tabs>
          <w:tab w:val="clear" w:pos="708"/>
          <w:tab w:val="left" w:pos="6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орудования и материалов:  дорожные знаки,  дидакти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, игрушки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ающ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, людей, макет «Улица. Дорога», модель светофора,   оборудование для сюжетно-ролевых игр, презентации, наглядный материал, макет дороги, подборка мультфильмов, мультимедийная техника, ноутбук, магнитная доск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дровое 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 реализуется педагогом дополнительного образования, имеющим высшее педагогическое образование. Педагог обладает необходимыми знаниями, умениями, навыками, соответствующими профилю данной Программы.</w:t>
      </w:r>
    </w:p>
    <w:p>
      <w:pPr>
        <w:pStyle w:val="Style23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widowControl w:val="false"/>
        <w:tabs>
          <w:tab w:val="clear" w:pos="708"/>
          <w:tab w:val="left" w:pos="1673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Методическое обеспече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06"/>
        <w:gridCol w:w="2235"/>
        <w:gridCol w:w="2636"/>
        <w:gridCol w:w="1671"/>
      </w:tblGrid>
      <w:tr>
        <w:trPr>
          <w:trHeight w:val="1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30" w:firstLine="31"/>
              <w:jc w:val="center"/>
              <w:rPr/>
            </w:pPr>
            <w:r>
              <w:rPr>
                <w:sz w:val="26"/>
                <w:szCs w:val="26"/>
              </w:rPr>
              <w:t>Название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а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ческ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ащени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дактик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етодический</w:t>
            </w:r>
          </w:p>
          <w:p>
            <w:pPr>
              <w:pStyle w:val="TableParagraph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firstLine="91"/>
              <w:jc w:val="center"/>
              <w:rPr/>
            </w:pPr>
            <w:r>
              <w:rPr>
                <w:sz w:val="26"/>
                <w:szCs w:val="26"/>
              </w:rPr>
              <w:t>Формы, методы, приемы</w:t>
            </w:r>
            <w:r>
              <w:rPr>
                <w:spacing w:val="-57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обучения.</w:t>
            </w:r>
          </w:p>
          <w:p>
            <w:pPr>
              <w:pStyle w:val="TableParagraph"/>
              <w:ind w:left="30" w:hanging="0"/>
              <w:jc w:val="center"/>
              <w:rPr/>
            </w:pPr>
            <w:r>
              <w:rPr>
                <w:sz w:val="26"/>
                <w:szCs w:val="26"/>
              </w:rPr>
              <w:t>Педагогическ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30" w:firstLine="4"/>
              <w:jc w:val="center"/>
              <w:rPr/>
            </w:pPr>
            <w:r>
              <w:rPr>
                <w:sz w:val="26"/>
                <w:szCs w:val="26"/>
              </w:rPr>
              <w:t>Форм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ран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, иллюстрации, картинки с изображением видов транспорта, дидактическая игра «Виды транспорта», руль, шапочки «воробышки», картинка с изображением воробья, автомобиля, атрибуты для сюжетно-ролевой иг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/>
            </w:pPr>
            <w:r>
              <w:rPr>
                <w:sz w:val="26"/>
                <w:szCs w:val="26"/>
              </w:rPr>
              <w:t xml:space="preserve">Беседа, дидактическая игра, подвижная игра, сюжетно-ролевая иг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уд люде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, сюжетная картинка «В автобусе», дидактическая игра «Профессии», руль-2 шт., атрибуты для сюжетно-ролевой иг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дидактическая игра, сюжетно-ролевая 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н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зь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светофора, знаки дорожного движения, мультимедийное оборудование, запись мультфильма «Уроки тетушки Совы (Азбука безопасности на дороге»,   дидактическая игра «Светофор», оборудование для эстафеты «Собери светофор» (разрезные картинки, обруч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дидактическая игра, просмотр и обсужд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, доро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т «Улица. Дорога», игрушки, изображающие разные виды транспорта, людей, дорожные знаки, светофор,  иллюстрации улиц города, близко расположенных к к учреждению,  дидактическая игра «Разрешается-запрещается», дидактическая игра «Что сначала, что потом», тексты произведений В.Арбекова «Про умных зверушек», И. Серякова «Улица, где все спешат», Н.Носова «Автомобиль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настольно-дидактическая игра, чтение художественной литературы, дидактическая 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 - пешех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, картинка с изображением дороги с пешеходным переходом, сюжетные картинки «пешеходы-нарушители», «дорожные происшествия», дорожные знаки, атрибуты для сюжетно-ролевой иг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ая ситуация, сюжетно-ролевая 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 - пассажи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, сюжетные картинки «В автобусе», «В трамвае», дидактическая игра «На островке», атрибуты для сюжетно-ролевой иг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дидактическая игра, сюжетно-ролевая 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 - велосипеди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доска, сюжетные картинки «Велосипедист», презентация «Велогонки», атрибуты для игры-путешеств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смотр и обсуждение, игра-путешеств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рактическое занятие в игровой форме  на площадке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, модель светофора, машины, велосипеды, кукольные коляски, куклы, одежда для ряжень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center" w:pos="4677" w:leader="none"/>
        </w:tabs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</w:rPr>
        <w:t>2.3 Формы  контроля освоения Программ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качества усвоения Программы проводится практическое занятие в   форме игры на площадке ПДД на территории образовательной организации. 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результативности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2"/>
        <w:gridCol w:w="2694"/>
        <w:gridCol w:w="184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метод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, предст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ные   знания и предст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я и представления о транспорте, труде людей, дорожных знаках, сигналах светоф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, навыки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подготовка обучающихся по Програм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Осмысленность использования ЗУН в самостоятельной игровой деятельности (формы безопасного поведения, соблюдение правил дорожного движения, правил поведения в транспор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гровой деятельности Наблюдение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писок литерату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писок литературы для педаг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Абросимов Н.Б., Андреев И.С.   Безопасность для каждого. – Самара: Издательство НТЦ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ая К.Ю. Формирование основ безопасности у дошкольников. Для занятий с детьми 2-7 лет. – Москва: МОЗАИКА-СИНТЕЗ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Гарнышева Т.П. ОБЖ для дошкольников. Планирование работы, конспекты занятий, игры. – Санкт-Петербург:   ДЕТСТВО-ПРЕСС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ицына Н.С., Люзина С.В., Бухарова Е.Е. ОБЖ для старших дошкольников. Система работы. – Москва: Скрипторий 2003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115" w:firstLine="709"/>
        <w:jc w:val="both"/>
        <w:rPr/>
      </w:pPr>
      <w:r>
        <w:rPr>
          <w:sz w:val="26"/>
          <w:szCs w:val="26"/>
        </w:rPr>
        <w:t>Данило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Светофор»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ил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рож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вижения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анкт-Петербург: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 ДЕТСТВО-ПРЕСС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правилам дорожного движения./Сост. Н.А. Извекова, А.Ф. Медведева, Л.Б. Полякова, А.Н. Федотова.// Под ред. Е.А. Романовой, А.Б. Малюшкина. – Москва: ТЦ Сфера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айорова Ф.С. Изучаем дорожную азбуку. Перспективное планирование. Занятия. Досуг. – Скрепторий 2003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безопасного поведения дошкольников: занятия, планирование, рекомендации//авт.-сост. О.В. Чермашенцева. – Волгоград: Учитель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дорожного движения. Средняя группа./Сост. Л.Б. Поддубная. – Волгоград: ИТД Корифей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улина Т.Ф. Три сигнала светофора: Ознакомление дошкольников с правилами дорожного движения: Для работы с детьми 3-7 лет. – Москва: МОЗАИКА-СИНТЕЗ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ы безопасного поведения у детей 3-7 лет: Азбука безопасности, конспекты  занятий, игры/ авт.-сост. Н.В. Коломеец. – Волгоград: Учитель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мшанцева О.В. Основы безопасного поведения дошкольников: занятия, планирование, рекомендации. - Волгоград: Учитель, 2008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Список литературы для  родител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дорожного движения. Младшая и средняя группы. Занимательные материалы./Автор-сост. Л.Б. Поддубная. – Волгоград: Корифей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аулина Т.Ф. Три сигнала светофора: Ознакомление дошкольников с правилами дорожного движения: Для работы с детьми 3-7 лет. – Москва: МОЗАИКА-СИНТЕЗ, 20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ЖУРНАЛ ПОСЕЩАЕМОСТИ ЗАН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а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3"/>
        <w:gridCol w:w="551"/>
        <w:gridCol w:w="551"/>
        <w:gridCol w:w="551"/>
        <w:gridCol w:w="551"/>
        <w:gridCol w:w="551"/>
        <w:gridCol w:w="551"/>
        <w:gridCol w:w="551"/>
        <w:gridCol w:w="551"/>
        <w:gridCol w:w="1491"/>
        <w:gridCol w:w="1066"/>
        <w:gridCol w:w="4995"/>
      </w:tblGrid>
      <w:tr>
        <w:trPr>
          <w:trHeight w:val="10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7465</wp:posOffset>
                      </wp:positionV>
                      <wp:extent cx="1676400" cy="609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ФИ обучающего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left="0" w:hanging="0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7" w:hanging="221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39">
    <w:name w:val="style39"/>
    <w:basedOn w:val="Style10"/>
    <w:qFormat/>
    <w:rPr/>
  </w:style>
  <w:style w:type="character" w:styleId="C2">
    <w:name w:val="c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5c10">
    <w:name w:val="c15 c1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32"/>
      <w:szCs w:val="32"/>
      <w:lang w:val="en-US"/>
    </w:rPr>
  </w:style>
  <w:style w:type="paragraph" w:styleId="C5c6c4">
    <w:name w:val="c5 c6 c4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1245" w:hanging="0"/>
      <w:outlineLvl w:val="2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3:00Z</dcterms:created>
  <dc:creator>1</dc:creator>
  <dc:description/>
  <cp:keywords/>
  <dc:language>en-US</dc:language>
  <cp:lastModifiedBy>ПК</cp:lastModifiedBy>
  <cp:lastPrinted>2024-09-20T13:22:00Z</cp:lastPrinted>
  <dcterms:modified xsi:type="dcterms:W3CDTF">2024-11-0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