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708025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25"/>
        <w:gridCol w:w="1920"/>
      </w:tblGrid>
      <w:tr>
        <w:trPr>
          <w:trHeight w:val="4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равматизм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  <w:lang w:eastAsia="ru-RU"/>
              </w:rPr>
              <w:t>Размещение информации, видеообращений для родителей по ПДД  на сайте Учреждения, на информационном стенде в холле ДО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ние видеоролика по профилактике ПД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для воспитателей на тему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 во время экскурсий, походов, прогулок за пределы 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осуг на улице «Дорожная азбука», «Внимательный пешеход» (подготовительные к школе групп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Целевые прогулки (улицы города, транспорт, пешеходный переход, светофор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/ старшая- подготовительная группы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втобусные экскурсии по г. Череповцу (группы старшего дошкольного возрас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звлечение «Посвящение в пешеходы» /подготовительная группа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звлечение «Путешествие по стране Дорожных знаков» /старшая группа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ворческий конкурс для детей «Безопасная ул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/старшая и подготовительная группа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разовательная ситуац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ветофор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/средняя группа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>
          <w:trHeight w:val="3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Внимательный пешеход» /средняя группа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 груп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пециалисты, р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осмотр мультипликационных фильмов, презентаций, видеофильмов  по ПД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плану воспит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инутки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частие  в конкурсах различного уровня по ПД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дагоги</w:t>
            </w:r>
          </w:p>
        </w:tc>
      </w:tr>
      <w:tr>
        <w:trPr/>
        <w:tc>
          <w:tcPr>
            <w:tcW w:w="10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хема безопасного маршрута к детскому сад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, инспектор ГИБД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амятки «По безопасной дороге в безопасный мир», «Осторожно, гололёд», «Безопасность по ПДД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новление информации в уголке безопасности дорожного движения для родителе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зо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частие в конкурсах различного уровня по ПД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ение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соответствии с условиями конк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оди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 груп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пециалист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зам.зав.</w:t>
            </w:r>
          </w:p>
        </w:tc>
      </w:tr>
      <w:tr>
        <w:trPr/>
        <w:tc>
          <w:tcPr>
            <w:tcW w:w="10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уголков по правилам дорожного движения в группах (макеты, игровые зоны, атрибуты, информац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еч.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новление разметки на территории учрежде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Зам. зав. по АХР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риобретение (изготовление, обновление) игрового материал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для развертывания сюжетно-ролевых игр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>«Путешествие по улицам города», «Улица и пешеходы»,           «Светофор», «Поездка на автомобиле», «Автопарковка», «Станция технического обслуживания», «Автомастерская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и др.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ЦЕЛЕВЫХ ПРОГУЛОК, ЭКСКУРСИЙ, 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ГРУП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лиц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за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ешеходным переход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улиц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а ули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легкового и грузового автомобилей; Наблюдение за работой светоф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и у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яем правила поведения на улиц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за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ка пеше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ный перех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ес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работой светоф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 и перекрестки родного 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ем правила дорожн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за работой светоф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машин и работой 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аем и закрепляем значение дорожных зна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за работой общественного транспорта (автобусная останов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ый переход (наземный и подзем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6:00Z</dcterms:created>
  <dc:creator>Admin</dc:creator>
  <dc:description/>
  <cp:keywords/>
  <dc:language>en-US</dc:language>
  <cp:lastModifiedBy>ПК</cp:lastModifiedBy>
  <cp:lastPrinted>2019-07-26T14:41:00Z</cp:lastPrinted>
  <dcterms:modified xsi:type="dcterms:W3CDTF">2024-11-02T08:36:00Z</dcterms:modified>
  <cp:revision>2</cp:revision>
  <dc:subject/>
  <dc:title>«РАССМОТРЕН»</dc:title>
</cp:coreProperties>
</file>