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3310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«Детский сад № 3»</w:t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91440</wp:posOffset>
                </wp:positionV>
                <wp:extent cx="3131820" cy="1208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Заведующий МАДОУ «Детский сад № 3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Г.С. Михай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«29»  августа  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95.15pt;mso-wrap-distance-left:9.05pt;mso-wrap-distance-right:9.05pt;mso-wrap-distance-top:0pt;mso-wrap-distance-bottom:0pt;margin-top:7.2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Заведующий МАДОУ «Детский сад № 3»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Г.С. Михайлов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«29»  августа  2022г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91440</wp:posOffset>
                </wp:positionV>
                <wp:extent cx="3131820" cy="1208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  <w:t xml:space="preserve">Протокол №1 от 29.08.2022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95.15pt;mso-wrap-distance-left:9.05pt;mso-wrap-distance-right:9.05pt;mso-wrap-distance-top:0pt;mso-wrap-distance-bottom:0pt;margin-top:7.2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  <w:t xml:space="preserve">Протокол №1 от 29.08.2022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ОПОЛНИТЕЛЬНАЯ ОБЩЕОБРАЗОВАТЕЛЬНАЯ ОБЩЕРАЗВИВАЮЩАЯ ПРОГРАММА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НАПРАВЛЕНИЕ: «СОЦИАЛЬНО-ПЕДАГОГИЧЕСКОЕ»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«ЛОГОРИТМИКА»</w:t>
      </w:r>
    </w:p>
    <w:p>
      <w:pPr>
        <w:pStyle w:val="Normal"/>
        <w:spacing w:before="0" w:after="12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(возрастная категория детей 4-5 лет) </w:t>
      </w:r>
    </w:p>
    <w:p>
      <w:pPr>
        <w:pStyle w:val="Normal"/>
        <w:spacing w:before="0" w:after="12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г.Череповец</w:t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 w:val="26"/>
          <w:szCs w:val="26"/>
        </w:rPr>
        <w:t>2022г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</w:t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ЦЕЛЕВОЙ РАЗДЕЛ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1 Пояснительная записка………………………………………………………..…...3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1.2 Цель и задачи  программы</w:t>
      </w:r>
      <w:r>
        <w:rPr>
          <w:bCs/>
          <w:sz w:val="28"/>
          <w:szCs w:val="28"/>
        </w:rPr>
        <w:t>…………………………………………………............4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Основные принципы программы………………………………………...…..........5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1.4 Возрастные особенности детей 4-5лет……………………………………………6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5 Планируемые результаты как ориентиры освоения воспитанниками программы ……………………………………………………………………………..7</w:t>
      </w:r>
    </w:p>
    <w:p>
      <w:pPr>
        <w:pStyle w:val="Normal"/>
        <w:keepNext w:val="true"/>
        <w:widowControl w:val="false"/>
        <w:tabs>
          <w:tab w:val="clear" w:pos="708"/>
          <w:tab w:val="left" w:pos="1827" w:leader="none"/>
        </w:tabs>
        <w:suppressAutoHyphens w:val="true"/>
        <w:autoSpaceDE w:val="false"/>
        <w:spacing w:lineRule="auto" w:line="360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2. СОДЕРЖАТЕЛЬНЫЙ РАЗДЕ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ar-SA"/>
        </w:rPr>
        <w:t xml:space="preserve">2.1 </w:t>
      </w:r>
      <w:r>
        <w:rPr>
          <w:sz w:val="28"/>
          <w:szCs w:val="28"/>
        </w:rPr>
        <w:t xml:space="preserve"> Формы и методы реализации программы………………………………………..9</w:t>
      </w:r>
    </w:p>
    <w:p>
      <w:pPr>
        <w:pStyle w:val="Normal"/>
        <w:keepNext w:val="true"/>
        <w:widowControl w:val="false"/>
        <w:tabs>
          <w:tab w:val="clear" w:pos="708"/>
          <w:tab w:val="left" w:pos="1827" w:leader="none"/>
        </w:tabs>
        <w:suppressAutoHyphens w:val="true"/>
        <w:autoSpaceDE w:val="false"/>
        <w:spacing w:lineRule="auto" w:line="360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2.2 Программно-методическое обеспечение………………………………………..10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</w:t>
      </w:r>
      <w:r>
        <w:rPr>
          <w:rFonts w:cs="Tahoma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 психолого-педагогической работы……………………………....1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 Учебно-тематический план……………….............................................................10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ОРГАНИЗАЦИОННЫЙ РАЗДЕ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 Формы реализации программы…………………………………………………..13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 Формы взаимодействия с родителями…………………………………………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Особенности организации предметно-пространственной развивающей образовательной среды ………………………………………………………………14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 Система мониторинга…………………………………………..………………...1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>Список литературы ………………………………………………………...……........16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br w:type="page"/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ЦЕЛЕВОЙ РАЗДЕЛ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9"/>
        <w:numPr>
          <w:ilvl w:val="1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временная концепция дошкольного воспитания, изменение требований к содержанию и характеру дошкольного образования предопределяют необходимость совершенствования развития ребенка дошкольного возраста, как многоаспектного целостного процесса, важным направлением которого является речевое развити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 каждым годом растет число детей с теми или иными речевыми нарушениями.  Логопедическая ритмика способствует профилактике и коррекции самых разнообразных речевых расстройств: от фонетико-фонематического нарушения речи до тяжелых речевых дефектов, таких, как ОНР, заикание и алалия.</w:t>
      </w:r>
      <w:r>
        <w:rPr>
          <w:color w:val="000000"/>
          <w:sz w:val="28"/>
          <w:szCs w:val="28"/>
        </w:rPr>
        <w:t xml:space="preserve"> Очень важна логопедическая ритмика для детей с так называемым речевым негативизмом, так как занятия создают положительный эмоциональный настрой к речи, мотивацию к выполнению логопедических упражн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Логоритмические занятия направлены на всестороннее развитие ребёнка, совершенствование его речи, овладение двигательными навыками, умение ориентироваться в окружающем мире, понимание смысла предлагаемых заданий, на способность преодолевать трудности, творчески проявлять себя. </w:t>
      </w:r>
      <w:r>
        <w:rPr>
          <w:rStyle w:val="C4"/>
          <w:color w:val="000000"/>
          <w:sz w:val="28"/>
          <w:szCs w:val="28"/>
        </w:rPr>
        <w:t>Кроме того, логоритмика с использованием здоровьесберегающих технологий оказывает благотворное влияние на здоровье ребенка: в его организме происходит перестройка различных систем, например, сердечно-сосудистой, дыхательной, речедвигательной.</w:t>
      </w:r>
    </w:p>
    <w:p>
      <w:pPr>
        <w:pStyle w:val="Normal"/>
        <w:spacing w:lineRule="auto" w:line="360"/>
        <w:ind w:firstLine="709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Логоритмические занятия основаны на тесной связи слова, движения и музыки. Они включают в себя пальчиковые, речевые, музыкально – двигательные и коммуникативные игры, упражнения для развития дыхания, крупной и мелкой моторики, песни и стихи, сопровождаемые движениями, двигательные упражнения, несложные танцы, дидактические игры, способствующие развитию чувства ритма, игровой массаж и самомассаж.</w:t>
      </w:r>
      <w:r>
        <w:rPr/>
        <w:t xml:space="preserve"> </w:t>
      </w:r>
      <w:r>
        <w:rPr>
          <w:rStyle w:val="C4"/>
          <w:color w:val="000000"/>
          <w:sz w:val="28"/>
          <w:szCs w:val="28"/>
        </w:rPr>
        <w:t xml:space="preserve">Также в ход занятий вводятся элементы психогимнастики, музыкотерапии. Логоритмика является эмоционально-значимым компонентом профилактическо-коррекционной работы по речевому развитию, сочетая в себе исправление нарушений речи с развитием сенсорных и двигательных способностей детей. </w:t>
      </w:r>
    </w:p>
    <w:p>
      <w:pPr>
        <w:pStyle w:val="Normal"/>
        <w:spacing w:lineRule="auto" w:line="360"/>
        <w:ind w:firstLine="709"/>
        <w:jc w:val="both"/>
        <w:rPr>
          <w:rStyle w:val="C4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1.2</w:t>
      </w:r>
      <w:r>
        <w:rPr>
          <w:b/>
          <w:bCs/>
          <w:sz w:val="28"/>
          <w:szCs w:val="28"/>
        </w:rPr>
        <w:t xml:space="preserve"> Цель и задачи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Цель программы: 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ррекция и профилактика нарушений в речевом развитии ребёнка посредством сочетания музыки и движений.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8"/>
          <w:szCs w:val="28"/>
        </w:rPr>
        <w:tab/>
      </w:r>
      <w:r>
        <w:rPr>
          <w:i/>
          <w:sz w:val="28"/>
          <w:szCs w:val="28"/>
        </w:rPr>
        <w:t>Задачи по организации образовательной деятельности по логоритмике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здоровительные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укреплять костно-мышечный аппарат, развивать речевую моторику для формирования артикуляционной базы звуков, физиологическое и фонационное дыхание; развивать общую и тонкую моторику, кинестетические ощущения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вать слуховое внимание и фонематический слух; развитие музыкального, звукового, тембрового, динамического слуха, чувства ритма, мимики, пантомимики, пространственных организаций; формирование и закрепление навыка правильного употребления звуков в различных формах и видах речи, во всех ситуациях общения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bCs/>
          <w:i/>
          <w:sz w:val="28"/>
          <w:szCs w:val="28"/>
        </w:rPr>
        <w:t>Развивающ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азвивать познавательную активность, чувства ритма, способности воспринимать музыкальную образность; воспитание умения перевоплощаться, выразительности и грации движений, умения определять характер музыки, согласовывать ее с движениями;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bCs/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- воспитывать позитивное отношение к сверстникам,  дружеские взаимоотношения между детьми, развивать эмпатию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bCs/>
          <w:i/>
          <w:sz w:val="28"/>
          <w:szCs w:val="28"/>
        </w:rPr>
        <w:t>Коррекцион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ышц органов артикуляционного аппарата,  развитие мелкой моторики и тонких движений пальцев рук,</w:t>
      </w:r>
      <w:r>
        <w:rPr/>
        <w:t xml:space="preserve"> </w:t>
      </w:r>
      <w:r>
        <w:rPr>
          <w:sz w:val="28"/>
          <w:szCs w:val="28"/>
        </w:rPr>
        <w:t>развитие общей моторики, соответствующие возрастным особенностям детей, развитие голоса, дыхания, выработка четких координированных движений во взаимосвязи с речью;</w:t>
      </w:r>
      <w:r>
        <w:rPr/>
        <w:t xml:space="preserve"> </w:t>
      </w:r>
      <w:r>
        <w:rPr>
          <w:sz w:val="28"/>
          <w:szCs w:val="28"/>
        </w:rPr>
        <w:t>развитие фонематического слуха, просодических компон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 принципы  программы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Принцип научности.</w:t>
      </w:r>
      <w:r>
        <w:rPr>
          <w:sz w:val="28"/>
          <w:szCs w:val="28"/>
        </w:rPr>
        <w:t xml:space="preserve"> Подкрепление всех коррекционных и оздоровительных мероприятий научно обоснованными и практически апробированными методиками.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i/>
          <w:sz w:val="28"/>
          <w:szCs w:val="28"/>
        </w:rPr>
        <w:t>2. Принцип систематичности.</w:t>
      </w:r>
      <w:r>
        <w:rPr>
          <w:sz w:val="28"/>
          <w:szCs w:val="28"/>
        </w:rPr>
        <w:t xml:space="preserve"> Систематичность и постепенность заключается в непрерывности, регулярности, планомерности образовательного процесса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Принцип повторения вырабатываемых навыков</w:t>
      </w:r>
      <w:r>
        <w:rPr>
          <w:sz w:val="28"/>
          <w:szCs w:val="28"/>
        </w:rPr>
        <w:t xml:space="preserve">. Систематические повторения способствуют образованию здоровых двигательных стереотипов. Логоритмическая работа должна способствовать формированию языка в целом, как системы взаимосвязанных и взаимозависимых единиц.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Cs/>
          <w:i/>
          <w:sz w:val="28"/>
          <w:szCs w:val="28"/>
        </w:rPr>
        <w:t>4. Принцип последовательности.</w:t>
      </w:r>
      <w:r>
        <w:rPr>
          <w:sz w:val="28"/>
          <w:szCs w:val="28"/>
        </w:rPr>
        <w:t> Каждое из коррекционных направлений логоритмики реализуется в процессе поэтапной работы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 мере формирования звукопроизношения порядок усвоения фонем всё больше подчиняется закономерностям фонематической системы усваиваемого языка. Звуки, определяющие ядро фонологической системы русского языка формируются в первую очередь. Позднее появляются звуки, составляющие периферию. Задача логопеда -  соблюдать основные закономерности усвоения языковых единиц в норме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>5. Принцип опоры на сохранные функции или принцип обходного пу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 Работа над одним звуком подготавливает и облегчает правильное произношение других звуков, той же фонетической группы, и звуков других групп (постановка звука “с” полностью подготавливает артикуляционный уклад звука “з” и частично уклады шипящих звуков). Эта взаимная связь позволяет использовать здоровые звуки для коррекции дефектно произносимых звуков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6.</w:t>
      </w:r>
      <w:r>
        <w:rPr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>Принцип отбора лингвистического материала.</w:t>
      </w:r>
      <w:r>
        <w:rPr>
          <w:sz w:val="28"/>
          <w:szCs w:val="28"/>
        </w:rPr>
        <w:t> Правильно подобранный лингвистический материал выступает как одно из важных основных условий коррекции. Удобный для произношения текст, в котором отсутствуют или редко встречаются трудные звукосочетания, много гласных звуков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Cs/>
          <w:i/>
          <w:sz w:val="28"/>
          <w:szCs w:val="28"/>
        </w:rPr>
        <w:t>7. Принцип индивидуально-личностной ориентации воспитания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лавная цель образования – ребенок, развитие которого планируется, опираясь на его индивидуальные и возрастные особенности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Cs/>
          <w:i/>
          <w:sz w:val="28"/>
          <w:szCs w:val="28"/>
        </w:rPr>
        <w:t>8. Принцип активного обучения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а занятиях логоритмикой используются активные формы и методы обучения – игры, активное слушание, творческие задания, импровизации, выполнение оздоровительных упражнений в движении под музыку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Cs/>
          <w:i/>
          <w:sz w:val="28"/>
          <w:szCs w:val="28"/>
        </w:rPr>
        <w:t>9. Принцип результативности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лучение положительного результата развития и коррекции речи, оздоровления каждого ребенк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4-5 лет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b/>
          <w:i/>
          <w:sz w:val="28"/>
          <w:szCs w:val="28"/>
        </w:rPr>
        <w:t>Речевое развитие.</w:t>
      </w:r>
      <w:r>
        <w:rPr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Улучшается произношение звуков и дикция. Речь становится предметом активности детей. 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о взрослым становится вне ситуативной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4"/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Двигательная сфера</w:t>
      </w:r>
      <w:r>
        <w:rPr>
          <w:rStyle w:val="C4"/>
          <w:sz w:val="28"/>
          <w:szCs w:val="28"/>
        </w:rPr>
        <w:t xml:space="preserve"> ребенка характеризуется позитивными изменениями мелкой и крупной моторики. Развиваются ловкость, 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с мячом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Совершенствуется ориентация в пространств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4"/>
          <w:b/>
          <w:i/>
          <w:sz w:val="28"/>
          <w:szCs w:val="28"/>
        </w:rPr>
        <w:t>Музыкальное развитие.</w:t>
      </w:r>
      <w:r>
        <w:rPr>
          <w:sz w:val="28"/>
          <w:szCs w:val="28"/>
        </w:rPr>
        <w:t xml:space="preserve"> Диапазон голоса у четырёхлеток невелик – в основном от «ре» до «ля» («си») первой октавы. У большинства детей этого возраста всё ещё есть проблемы в звукопроизношении. На пятом году жизни продолжают развиваться двигательные навыки и качества. С одной стороны, дети обладают гибкостью, пластичностью, с другой стороны, у них ещё не сформирована координация движений, что проявляется в ходьбе, а также при исполнении многих видов движений. Учитывая преобладание непроизвольности в восприятии, внимании, памяти и поведении, необходимо поддерживать интерес детей играми, подбирать музыку непродолжительного звучани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i/>
          <w:color w:val="000000"/>
          <w:sz w:val="28"/>
          <w:szCs w:val="28"/>
        </w:rPr>
        <w:t>Психические функции</w:t>
      </w:r>
      <w:r>
        <w:rPr>
          <w:rStyle w:val="C4"/>
          <w:color w:val="000000"/>
          <w:sz w:val="28"/>
          <w:szCs w:val="28"/>
        </w:rPr>
        <w:t>. Возрастает объем памяти. Начинает складываться произвольное запоминание: дети способны принять задачу на запоминание, помнят поручения взрослых, могут выучить небольшое стихотворение и т.д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чинает развиваться образное мышление. Продолжает развиваться воображение. Формируются такие его особенности, как оригинальность и произвольность. Увеличивается устойчивость внимания. Ребенку оказывается доступной сосредоточенная деятельность в течение 15-20 минут. Он способен удерживать в памяти при выполнении каких-либо действий несложное услови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i/>
          <w:color w:val="000000"/>
          <w:sz w:val="28"/>
          <w:szCs w:val="28"/>
        </w:rPr>
        <w:t>Общение.</w:t>
      </w:r>
      <w:r>
        <w:rPr>
          <w:rStyle w:val="C4"/>
          <w:color w:val="000000"/>
          <w:sz w:val="28"/>
          <w:szCs w:val="28"/>
        </w:rPr>
        <w:t xml:space="preserve"> Изменяется содержание общения ребенка и взрослого. Ведущим становится познавательный мотив. У детей формируется потребность в уважении со стороны взрослого, для них оказывается чрезвычайно важной его похвала. Повышенная обидчивость представляет собой возрастной феномен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b/>
          <w:i/>
          <w:color w:val="000000"/>
          <w:sz w:val="28"/>
          <w:szCs w:val="28"/>
        </w:rPr>
        <w:t>Взаимоотношения со сверстниками</w:t>
      </w:r>
      <w:r>
        <w:rPr>
          <w:rStyle w:val="C4"/>
          <w:color w:val="000000"/>
          <w:sz w:val="28"/>
          <w:szCs w:val="28"/>
        </w:rPr>
        <w:t xml:space="preserve"> характеризуются избирательностью, которая выражается в предпочтении одних детей другим. В группах начинают выделяться лидеры. Появляются конкурентность, соревновательность. Последняя важна для сравнения себя с другими, что ведет к развитию образа Я ребенка, его детализации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4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,  как ориентиры освоения воспитанниками программы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аются показатели в развитии физических качеств: выносливость, гибкость, ловкость, быстрота реакции; укрепляется костно-мышечный аппарат, происходит выработка правильной осанки, походки; происходит положительная перестройка моторной и дыхательной систем;  сформированы двигательные умения и навыки: умение двигаться в заданном направлении, быстро реагировать на смену движений; выработана   четкость   координированных движений во взаимосвязи с речью, в том числе движений пальцев рук и кистей, сформированы пространственные представления и способность произвольно передвигаться в пространстве относительно других людей и предме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ны элементарные музыкально-ритмические способности: способность ощущать в музыке, движениях и речи ритмическую выразительность, ритмично выполнять движения в соответствии со словами, выразительно передавая заданный характер, образ; формируется положительный эмоциональный настр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Происходит положительная перестройка речедвигательной и дыхательных систем: сформировано правильное речевое дыхание, способность правильно выполнять артикуляцию звуков; улучшаются показатели слухового, зрительного внимания, памяти, фонематического восприятия; дети правильно пользуются просодическими компонентами речи, владеют навыком правильного грамматического и звукового оформления речевых высказываний в разных ситуациях общения, владеют приёмами снятия физического и эмоционального напряжения. Происходит смягчение дефектов речи дет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ТЕЛЬНЫЙ РАЗДЕ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Формы и метод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Логоритмика» разрабатывалась для организации дополнительного образования детей 4-5 лет по речевому развитию в условиях МАДОУ  «Детский сад «№3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рассчитана на один год обучения. Занятия проводятся в течение восьми месяцев, в период с октября по май, два раза в неделю. Продолжительность одного занятия в средней группе - 20 минут. Программа включает в себя 60 занят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нятия проводятся по подгруппам, количество детей в которых составляет не более 10 - 12 человек. Набор обучающихся носит свободный характер и обусловлен интересами воспитанников и их родител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ое занятие посвящено конкретной лексической теме и имеет цельный игровой сюжет. В рамках занятия расширяется и активизируется словарный запас, отрабатываются грамматические темы, ведется работа над артикуляционной, мелкой и общей моторикой. Речевой материал предварительно не заучив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ьно для программы разработаны конспекты занятий, подобрана диагно</w:t>
        <w:softHyphen/>
        <w:t xml:space="preserve">стика,  музыкальный репертуар, составлены картоте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«Особенности организации предметно-пространственной развивающей образовательной среды» перечислены мате</w:t>
        <w:softHyphen/>
        <w:t>риалы и оборудование, используемые на занятиях. 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ы реализации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занятий по логоритмике базируется на совокупности различных методов. Каждый метод включает в себя разнообразные приемы. Эти приемы подбираются с учетом степени усвоения двигательного, речевого материала, речевого и общего развития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Наглядно – зрительны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тильно-мышечная наглядность: показ движений, иллюстраций, предметов, картинок-символов, дидактические игры, имитаци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глядно-слуховая – при которой осуществляется звуковая регуляция движений (песня, музыка, речевой образец);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есны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зный сюжетный рассказ, пояснение, художественное слово, уточнение, поощрение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, подвижные, музыкальные, речевые игры, пение, игровые упражнения, наглядно-действенный пока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644" w:hanging="78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-методическое обеспе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Логоритмика» базируется на основных положениях программ и методических пособий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ищева Н.В. Логопедическая ритмика в системе коррекционно-развивающей работы в детском саду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 музыкальному воспитанию детей дошкольного возраста «Ладушки» И.М. Каплуновой, И.А. Новоскольцевой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одические пособия по логоритмике М. Ю. Картушиной, М. Ю. Гоголевой, Е. В. Кузнецовой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одические пособия С. и Е.Железновых: «Веселая логоритмика», «Музыка с мамой»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644" w:hanging="78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сихолого-педагогической работы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горитмическое занятие для детей 4—5 лет включает следующие элемен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логопедическую гимнастику (комплекс упражнений, готовящих речевые органы к постановке звуков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чистоговорки для автоматизации и дифференциации звук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—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льчиковую гимнастику для развития тонких движений пальцев рук;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двигательные упражнения, упражнения на развитие общей моторик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—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сажные упражн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фонопедические упражнения (по методу В. Емельянова) для укрепления гортани и развития нaвыкoв речевого дыха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есни и стихи, сопровождаемые движениями рук, для развития плавности и выразительности речи, речевого слуха и речевой памяти, развития координации движен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музыкальные игры, способствующие развитию речи, внимания, умению ориентироваться в пространстве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упражнения на развитие мимических мышц для развития эмоциональной сферы, воображения, тренировки речевого аппарата; 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коммуникативные игры н танцы для развития динамической стороны общения, эмпатии, эмоциональности и выразительности невербальных средств общения, позитивного самоощущения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упражнения на релаксацию и снятие эмоционального н физического напряжения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роение занятий в форме игры создаёт доброжелательную, эмоционально-насыщенную атмосферу совместного творчества детей, побуждает каждого ребенка принимать активное участие в образовательном процессе, поддерживает положительное эмоциональное состояние детей, познавательный интерес и внимание, активизирует речь, помогает в нравственно-эстетическом воспитании.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 занятий по логоритмике 2021-22уч.г</w:t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587629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83"/>
                              <w:gridCol w:w="1373"/>
                              <w:gridCol w:w="599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55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5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96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2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огулка в осеннем лес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олобок — колючий еж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Землянич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ишкина мал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енняя ярмар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лная корзин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ундучок Ос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утешествие языч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Цыпленок и его семь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тория о том, как Цып и Цыпа свой дом иска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вечка Череповеч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 овечки День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то как к зиме готовит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чему медведь зимой спи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агазин игруше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ородок игрушек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нежная баб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ва Мороз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овосель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овогодний поез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Зимняя цариц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ошкин до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 кошки новосель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д Мор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негурочка на новогодней елке в лес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ключения снежин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олчья пес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туш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исичка со скалоч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тух да соба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ременские музыкан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озьми меня с соб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ы — строи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роим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ем быть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рокодил Ге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казка о глупом мышон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казка об умном мышонк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ироги пекла лис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еселые музыкант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к стать больш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оршочек каш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аша и Маш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к мышонок стал трудолюби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казка про бурого мишку и мышку-вертушк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ьи это ушки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История о том, как мышата помогли зайчонк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за-обманщ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то где жив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йкин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 лесном перекрест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удем космонавтами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тиц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Находчивый Боб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 гостях у лягуш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иключения Ква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ха-Цокот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расный фонар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е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ычок-смоляной  боч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за-обманщ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841.9pt;mso-wrap-distance-left:9pt;mso-wrap-distance-right:0pt;mso-wrap-distance-top:0pt;mso-wrap-distance-bottom:0pt;margin-top:12.65pt;mso-position-vertical-relative:text;margin-left: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83"/>
                        <w:gridCol w:w="1373"/>
                        <w:gridCol w:w="599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55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5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9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занятия</w:t>
                            </w:r>
                          </w:p>
                        </w:tc>
                      </w:tr>
                      <w:tr>
                        <w:trPr>
                          <w:trHeight w:val="2422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Прогулка в осеннем лес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Колобок — колючий еж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Землянич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ишкина мал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сенняя ярмар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олная корзи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ундучок Ос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утешествие языч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1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Цыпленок и его семь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История о том, как Цып и Цыпа свой дом иска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вечка Череповеч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У овечки День ро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то как к зиме готови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очему медведь зимой спи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Магазин игруше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Городок игрушек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5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Снежная баб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Два Мороз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овосель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овогодний поез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Зимняя цариц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Кошкин д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У кошки новосель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д Мороз</w:t>
                            </w:r>
                          </w:p>
                        </w:tc>
                      </w:tr>
                      <w:tr>
                        <w:trPr>
                          <w:trHeight w:val="2251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негурочка на новогодней елке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иключения снежин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олчья пес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етуш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Лисичка со скалоч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етух да соба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Бременские музыка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озьми меня с соб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9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ы — строи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троим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ем быт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Крокодил Ге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казка о глупом мышон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Сказка об умном мышонк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Пироги пекла лис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Веселые музыкан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4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ак стать больш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Горшочек каш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Даша и Маш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ак мышонок стал трудолюби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казка про бурого мишку и мышку-вертуш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Чьи это ушк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История о том, как мышата помогли зайчонк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за-обманщ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Кто где живет </w:t>
                            </w:r>
                          </w:p>
                        </w:tc>
                      </w:tr>
                      <w:tr>
                        <w:trPr>
                          <w:trHeight w:val="2273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айкин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На лесном перекрест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Будем космонавтам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тиц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Находчивый Боб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 гостях у лягуш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Приключения Ква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уха-Цокотуха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расный фонар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ле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Бычок-смоляной  боч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за-обманщ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РГАНИЗАЦИОННЫЙ РАЗДЕ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1</w:t>
      </w:r>
      <w:r>
        <w:rPr>
          <w:b/>
          <w:sz w:val="28"/>
          <w:szCs w:val="28"/>
        </w:rPr>
        <w:t xml:space="preserve"> Структура занятия по логоритмике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занятия включает следующие этапы: подготовительный (вводный), основной и заключ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одная час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-5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гровые упражнения для настроя на занят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ходьбы, бега с движениями рук, с изменением темпа и ритма движ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ориентировку в пространст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координации движений, регуляции мышечного тону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основная часть: от 10 до 15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ртикуляционной моторики, голоса, дыхания, мим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внимания, памя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гры и упражнения на развитие чувства ритма, темп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координации речи с движ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водные танц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ассажные упражн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 на развитие мелкой мотор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заключительная часть: от 2 до 7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восстановления дых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койные виды ходьб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ения на релаксац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Формы взаимодействия с семьей</w:t>
      </w:r>
    </w:p>
    <w:p>
      <w:pPr>
        <w:pStyle w:val="Normal"/>
        <w:shd w:fill="FFFFFF" w:val="clear"/>
        <w:spacing w:before="14" w:after="0"/>
        <w:ind w:left="5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логом успешной работы по развитию речи и коррекции речевых нарушений является взаимодействие с семьей. Важно, чтобы родители закрепляли с детьми те знания и умения, с которыми воспитанники познакомились на кружковых занят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 родителями детей, обучающихся по программе «Логоритмика», проводится тематическое собрание «Роль логоритмики в развитии речи детей». Родители узнают о том, какое значение имеет логоритмика для воспитания и развития дошкольников, знакомятся с принципами и содержанием программы «Логоритмика». В течение учебного года проводятся индивидуальные консультации, фото- и видеофрагменты занятий для ознакомления родителей с динамикой речевого и общего развития детей. В конце учебного года проводится отчетное мероприятие.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собенности организации предметно-пространственной развивающей образовательно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развивающая среда способствует охране и укреплению физического и психического здоровья ребенка, полноценному развитию личности. Логоритмические занятия проводятся в помещении с использованием специального оборудования и материа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зеркала, музыкальный центр, проектор, экран, ноутбук, набор аудио- и видеозаписей для просмотра и прослушивания музыкально-ритмических упраж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трибуты: маски и элементы костюмов, дидактические игрушки, массажные мячи, ленты, предметные картинки по тема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музыкальные инструменты: бубны, погремушки, деревянные ложки, колокольчики.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3.4 Система мониторин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неречевых психических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Н. В. Серебряковой, Л. С. Соломах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проводится в начале учебного года с целью исследования состояния слухового внимания детей, восприятия и воспроизведения ритма, умения ориентироваться в пространстве, общей и ручной моторики, речевой моторики. Результаты диагностики учитываются при составлении планов логоритмических занятий, индивидуальной работы с детьми. Повторное исследование проводится в конце учебного года, чтобы проследить динамику изменений состояния неречевых психических функций детей в процессе логоритмических занят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ритери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уховое вн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фференциация звучащих игрушек («Покажи, какая игрушка звучала: бубен, погремушка, дудочка, гармоника»). По 1 баллу за каждую угаданную игр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направления источника звука (музыкальной игрушки) – впереди, сзади, справа, слева. По 1 баллу за каждое угаданн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риятие и воспроизведение ритма</w:t>
      </w:r>
    </w:p>
    <w:p>
      <w:pPr>
        <w:pStyle w:val="Normal"/>
        <w:jc w:val="both"/>
        <w:rPr/>
      </w:pPr>
      <w:r>
        <w:rPr>
          <w:sz w:val="28"/>
          <w:szCs w:val="28"/>
        </w:rPr>
        <w:t>1-й элемент:</w:t>
        <w:tab/>
      </w:r>
      <w:r>
        <w:rPr>
          <w:b/>
          <w:sz w:val="28"/>
          <w:szCs w:val="28"/>
        </w:rPr>
        <w:t>- - .. -</w:t>
      </w:r>
    </w:p>
    <w:p>
      <w:pPr>
        <w:pStyle w:val="Normal"/>
        <w:jc w:val="both"/>
        <w:rPr/>
      </w:pPr>
      <w:r>
        <w:rPr>
          <w:sz w:val="28"/>
          <w:szCs w:val="28"/>
        </w:rPr>
        <w:t>2-й элемент:</w:t>
      </w:r>
      <w:r>
        <w:rPr>
          <w:b/>
          <w:sz w:val="28"/>
          <w:szCs w:val="28"/>
        </w:rPr>
        <w:tab/>
        <w:t>- .. - -</w:t>
      </w:r>
    </w:p>
    <w:p>
      <w:pPr>
        <w:pStyle w:val="Normal"/>
        <w:jc w:val="both"/>
        <w:rPr/>
      </w:pPr>
      <w:r>
        <w:rPr>
          <w:sz w:val="28"/>
          <w:szCs w:val="28"/>
        </w:rPr>
        <w:t>3-й элемент:</w:t>
      </w:r>
      <w:r>
        <w:rPr>
          <w:b/>
          <w:sz w:val="28"/>
          <w:szCs w:val="28"/>
        </w:rPr>
        <w:tab/>
        <w:t>- - …</w:t>
      </w:r>
    </w:p>
    <w:p>
      <w:pPr>
        <w:pStyle w:val="Normal"/>
        <w:jc w:val="both"/>
        <w:rPr/>
      </w:pPr>
      <w:r>
        <w:rPr>
          <w:sz w:val="28"/>
          <w:szCs w:val="28"/>
        </w:rPr>
        <w:t>4-й элемент:</w:t>
      </w:r>
      <w:r>
        <w:rPr>
          <w:b/>
          <w:sz w:val="28"/>
          <w:szCs w:val="28"/>
        </w:rPr>
        <w:tab/>
        <w:t>… -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1 баллу за каждое правильное вос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иентирование в простран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ой рукой показать левый глаз, левой рукой – правое у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1 баллу за правильное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казать предметы, которые находятся справа, слева, вверху, внизу, впереди, сз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1 баллу за каждое правильно указанн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общей мото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етям исполнить несколько знакомых танцевальных движений сначала по показу педагога, затем по словесным указаниям. Наблюдая за детьми, определить и оценить по 5-балльной шка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у движени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 движени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 движени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вижени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от одного движения к другому.</w:t>
      </w:r>
    </w:p>
    <w:p>
      <w:pPr>
        <w:pStyle w:val="Normal"/>
        <w:ind w:left="1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мелкой мотор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Точность движений.</w:t>
      </w:r>
      <w:r>
        <w:rPr>
          <w:sz w:val="28"/>
          <w:szCs w:val="28"/>
        </w:rPr>
        <w:t xml:space="preserve"> Детям предлагают показать фигуры пальцами – коза, корзинка, кошка. По 1 баллу за 1 правильно выполненную фигу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Темп движений.</w:t>
      </w:r>
      <w:r>
        <w:rPr>
          <w:sz w:val="28"/>
          <w:szCs w:val="28"/>
        </w:rPr>
        <w:t xml:space="preserve"> Детям предлагают поиграть в пальчиковую игру «Апельсин». Оценка от 1 до 3-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инхронность движений правой и левой руки. </w:t>
      </w:r>
      <w:r>
        <w:rPr>
          <w:sz w:val="28"/>
          <w:szCs w:val="28"/>
        </w:rPr>
        <w:t>Дети играют в пальчиковую игру «Мы капусту солим, солим». Оценка от 1 до 3-х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ереключение</w:t>
      </w:r>
      <w:r>
        <w:rPr>
          <w:sz w:val="28"/>
          <w:szCs w:val="28"/>
        </w:rPr>
        <w:t xml:space="preserve"> от одного движения к другом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гра на рояле» (пальцы 1 – 5, 2 – 4, 5 – 1, 4 – 2, 1 – 2 – 3 – 4 – 5, 5 – 4 – 3 – 2 – 1). По 1 баллу за каждое правильно выполненное упражн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улак – ладонь – ребро (правой, затем левой рукой). По 1 балл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движений: правая рука – ладонь, левая рука – кулак, далее – наоборот. По 1 бал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количество баллов за четыре задания – 2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носятся в сводную таблицу (Таблиц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ТЕРАТУРА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numPr>
          <w:ilvl w:val="0"/>
          <w:numId w:val="5"/>
        </w:numPr>
        <w:shd w:fill="FFFFFF" w:val="clear"/>
        <w:spacing w:before="0" w:after="75"/>
        <w:ind w:left="360" w:right="150" w:hanging="360"/>
        <w:jc w:val="both"/>
        <w:rPr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b w:val="false"/>
          <w:bCs w:val="false"/>
          <w:sz w:val="28"/>
          <w:szCs w:val="28"/>
        </w:rPr>
        <w:t>Гавришева Л.Б., Нищева  Н.В. Новые логопедические распевки, музыкальная пальчиковая гимнастика, подвижные игры</w:t>
      </w:r>
      <w:r>
        <w:rPr>
          <w:b w:val="false"/>
          <w:bCs w:val="false"/>
          <w:sz w:val="28"/>
          <w:szCs w:val="28"/>
          <w:lang w:val="ru-RU"/>
        </w:rPr>
        <w:t>, С</w:t>
      </w:r>
      <w:r>
        <w:rPr>
          <w:b w:val="false"/>
          <w:bCs w:val="false"/>
          <w:sz w:val="28"/>
          <w:szCs w:val="28"/>
          <w:lang w:val="en-US"/>
        </w:rPr>
        <w:t>D</w:t>
      </w:r>
      <w:r>
        <w:rPr>
          <w:b w:val="false"/>
          <w:bCs w:val="false"/>
          <w:sz w:val="28"/>
          <w:szCs w:val="28"/>
          <w:lang w:val="ru-RU"/>
        </w:rPr>
        <w:t xml:space="preserve">.- СПб, 2012. </w:t>
      </w:r>
    </w:p>
    <w:p>
      <w:pPr>
        <w:pStyle w:val="Heading1"/>
        <w:numPr>
          <w:ilvl w:val="0"/>
          <w:numId w:val="5"/>
        </w:numPr>
        <w:shd w:fill="FFFFFF" w:val="clear"/>
        <w:spacing w:before="0" w:after="75"/>
        <w:ind w:left="360" w:right="15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Каплунова И.М., Новоскольцева И.А. Ладушки. Программа по музыкальному воспитанию детей дошкольного возраста. – СПб, 201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ушина М. Ю. Логоритмика для малышей: Сценарии занятий с детьми 4-5лет. - М., 200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ушина М. Ю. Логоритмика для малышей: Сценарии занятий с детьми 5-6 лет. - М., 200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ушина М. Ю. Логоритмические занятия в детском саду: Методическое пособие. – М., 2004.</w:t>
      </w:r>
    </w:p>
    <w:p>
      <w:pPr>
        <w:pStyle w:val="Normal"/>
        <w:numPr>
          <w:ilvl w:val="0"/>
          <w:numId w:val="5"/>
        </w:numPr>
        <w:shd w:fill="FFFFFF" w:val="clear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ныш В.А. и др. Логоритмические минутки: тематические занятия для дошкольников. – Минск, 200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ская Т.А. Артикуляционная гимнастика в стихах и картинках. Пособие для логопедов, воспитателей и родителей. – М.,  200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щева Н. В. Система коррекционной работы в логопедической группе для детей с общим недоразвитием речи. – СПб, 200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нко Т. А. Учим говорить правильно. – М., 200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нко Т. А. Большая книга заданий и упражнений на развитие мелкой моторики. – М., 201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рождения до школы. Примерная общеобразовательная программа дошкольного образования/Под ред. Н.Е.Вераксы, Т.С. Комаровой, М.А. Васильевой. – М., 201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чева Т. Б., Чиркина Г. В., Туманова Т.В. </w:t>
      </w:r>
      <w:r>
        <w:rPr>
          <w:bCs/>
          <w:sz w:val="28"/>
          <w:szCs w:val="28"/>
        </w:rPr>
        <w:t>Программа логопедическо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работы по преодолению общего недоразвития реч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у детей. – М., 201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чева Т. Б., Чиркина Г. В. </w:t>
      </w:r>
      <w:r>
        <w:rPr>
          <w:bCs/>
          <w:sz w:val="28"/>
          <w:szCs w:val="28"/>
        </w:rPr>
        <w:t>Программа логопедическо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работы по преодолению фонетико-фонематического недоразвития реч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у детей. – М., 201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ынтарный В.В. Пальчиками играем – речь развиваем. -  СПб, 2002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1077" w:footer="709" w:bottom="10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Таблица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диагностики неречевых психических функций на логоритмических занятиях (в баллах) 2022-2023 уч.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19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43"/>
        <w:gridCol w:w="764"/>
        <w:gridCol w:w="765"/>
        <w:gridCol w:w="1007"/>
        <w:gridCol w:w="1007"/>
        <w:gridCol w:w="1007"/>
        <w:gridCol w:w="1007"/>
        <w:gridCol w:w="885"/>
        <w:gridCol w:w="885"/>
        <w:gridCol w:w="885"/>
        <w:gridCol w:w="764"/>
        <w:gridCol w:w="763"/>
        <w:gridCol w:w="764"/>
      </w:tblGrid>
      <w:tr>
        <w:trPr>
          <w:trHeight w:val="5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 ребенк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овое внима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иятие и воспроизведение ритм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иентирование в пространств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стояние общей моторик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стояние мелкой моторик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</w:tr>
      <w:tr>
        <w:trPr>
          <w:trHeight w:val="3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851" w:right="102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2:00Z</dcterms:created>
  <dc:creator>Admin</dc:creator>
  <dc:description/>
  <cp:keywords/>
  <dc:language>en-US</dc:language>
  <cp:lastModifiedBy>Ирина Голик</cp:lastModifiedBy>
  <cp:lastPrinted>2022-09-13T08:10:00Z</cp:lastPrinted>
  <dcterms:modified xsi:type="dcterms:W3CDTF">2023-08-17T07:22:00Z</dcterms:modified>
  <cp:revision>2</cp:revision>
  <dc:subject/>
  <dc:title>Муниципальное дошколое образовательное учреждение</dc:title>
</cp:coreProperties>
</file>